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h-CN" w:bidi="ar-SA"/>
        </w:rPr>
        <w:t>Приложение № 7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h-CN" w:bidi="ar-SA"/>
        </w:rPr>
        <w:tab/>
        <w:t xml:space="preserve">                                                                                   к приказу ГКУ «ОСЗН</w:t>
        <w:tab/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h-CN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h-CN" w:bidi="ar-SA"/>
        </w:rPr>
        <w:t>Унечского района»</w:t>
      </w:r>
    </w:p>
    <w:p>
      <w:pPr>
        <w:pStyle w:val="Normal"/>
        <w:spacing w:lineRule="auto" w:line="240" w:before="0" w:after="29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h-CN" w:bidi="ar-SA"/>
        </w:rPr>
        <w:tab/>
        <w:tab/>
        <w:tab/>
        <w:tab/>
        <w:t xml:space="preserve">                                                   от 15.05.2023г № 6-ОД   </w:t>
      </w:r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ротиводействию коррупции </w:t>
      </w:r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ложение)</w:t>
      </w:r>
      <w:bookmarkStart w:id="1" w:name="Par5"/>
      <w:bookmarkEnd w:id="1"/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0" w:right="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20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м   Положением   в   соответствии  с  Федеральным  законом от 25.12.2008 № 273-ФЗ «О противодействии корруп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законом Брянской области от 11.07.2007 года № 105-З  «О противодействии коррупции в Брянской области», Трудовым кодексом Российской Феде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государственного казенного учреждения Брянской области «Отдел социальной защиты населения Унечского района»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тдел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20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ротиводействию коррупции (далее – комиссия) является постоянно действующим коллегиальным совещательным органам, образованным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содей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му учрежд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widowControl w:val="false"/>
        <w:spacing w:before="280" w:after="20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spacing w:before="280" w:after="20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ожение о Комиссии и ее состав утверждаются правовым актом руководител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осударственного учреждения.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е правонарушения в деятельности государственного казенного учреждения Брянской области «Отдел социальнойзащиты населения Унечского района»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0" w:after="20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полномочия Комиссии</w:t>
      </w:r>
    </w:p>
    <w:p>
      <w:pPr>
        <w:pStyle w:val="Normal"/>
        <w:widowControl w:val="false"/>
        <w:spacing w:before="28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ка предложений по выработке и реализа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й политик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-выявление и устранение причин и условий, способствующих возникновению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</w:rPr>
        <w:t>государственного учре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ализации антикоррупционной политик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реализацией выполнения антикоррупционных мероприят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разработке плана мероприятий по противодействию коррупции в учреждении (далее – план), р</w:t>
      </w:r>
      <w:r>
        <w:rPr>
          <w:rFonts w:cs="Times New Roman" w:ascii="Times New Roman" w:hAnsi="Times New Roman"/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ентаризаций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вопросы, связанные с соблюдением требований по предотвращению и урегулированию конфликта интересов, в отношении работников Отдела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;</w:t>
      </w:r>
    </w:p>
    <w:p>
      <w:pPr>
        <w:pStyle w:val="Normal"/>
        <w:spacing w:lineRule="auto" w:line="240" w:before="52" w:after="52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  <w:u w:val="none"/>
        </w:rPr>
        <w:t>председатель Комиссии при поступлении информации,содержащей основание для проведения заседания Комиссии,в 7</w:t>
      </w: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>дневный срок:</w:t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ab/>
        <w:t>1) назначает дату заседания Комиссии;</w:t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ab/>
        <w:t>2) обеспечивает проведение проверки поступившей информации и подготовку материалов к заседанию Комисии;</w:t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ab/>
        <w:t>3) рассматривает вопрос о необходимости участия в заседании иных лиц, помимо членов Комиссии, организует приглашение этих лиц на заседание Комиссии;</w:t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ab/>
        <w:t>4) организует ознакомление работника Отдела, в отношении которого Комиссией рассматривается вопрос о соблюдении требований по предотвращению и урегулированию конфликта интересов, членов Комиссии и других лиц,участвующих в заседании Комиссии, с поступившей информацией и с результатами её проверки;</w:t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>- секретарь Комиссии решает организационные вопросы, связанные с подготовкой заседания Комиссии:</w:t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ab/>
        <w:t>а) по решению председателя Комиссии формирует повестку дня заседания Комиссии;</w:t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ab/>
        <w:t>б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ab/>
        <w:t>в) извещает членов Комиссии о дате,времени и месте заседания Комиссии, вопросах,включенных в повестку дня заседания Комиссии;</w:t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ab/>
        <w:t>г) подготавливает материалы, необходимые для принятия решения.</w:t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>- заседание Комиссии считается правомочным, если на нем присутствует не менее двух третей от общего числа членов Комиссии;</w:t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>-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;</w:t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>-заседание Комиссии проводится, как правило, в присутствии сотрудника Отдела, в отношении которого рассматривается вопрос о соблюдении требований о предотвращении и урегулировании конфликта интересов. О намерении лично присутствовать на заседании Комиссии сотрудник Отдела указывает в уведомлении. Заседание Комиссии могут проводиться в отсутствии сотрудника Отдела в следующих случаях:</w:t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ab/>
        <w:t>а) если в уведомлении, не содержится указания о намерении сотрудника Отдела лично присутствовать на заседании Комиссии;</w:t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ab/>
        <w:t>б) если сотрудник Отдела, намеревавшийся лично присутствовать на заседании Комиссии и надлежащим образом извещенный о времени и месте его проведения, не явился на заседание Комиссии;</w:t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>- заседание Комиссии ведет председатель Комиссии. Протокол заседания Комиссии ведет секретарь Комиссии;</w:t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trike w:val="false"/>
          <w:dstrike w:val="false"/>
          <w:sz w:val="28"/>
          <w:szCs w:val="28"/>
        </w:rPr>
        <w:t>- члены Комиссии и лица, участвовавшие в её заседании, не вправе разглашать сведения, ставшие им известными в ходе работы Комиссии</w:t>
      </w:r>
    </w:p>
    <w:p>
      <w:pPr>
        <w:pStyle w:val="Normal"/>
        <w:spacing w:lineRule="auto" w:line="240" w:before="52" w:after="52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ринимает в пределах своей компетенции решения по вопросам противодействия коррупции, по предотвращению и урегулированию конфликта интересов, а также осуществляет контроль реализации (исполнения) данных реше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на рассмотрение руководител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деяте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на заседаниях Комиссии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оступившую информацию о проявлениях коррупции в учреждении, подготавливать предложения по устранению и недопущению выявленных нарушений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 привлечении к дисциплинарной ответственности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совершивших коррупционные правонаруш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200"/>
        <w:ind w:left="0" w:right="0" w:firstLine="709"/>
        <w:jc w:val="both"/>
        <w:rPr/>
      </w:pP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Порядок формирования Комиссии</w:t>
      </w:r>
    </w:p>
    <w:p>
      <w:pPr>
        <w:pStyle w:val="Normal"/>
        <w:widowControl w:val="false"/>
        <w:spacing w:before="28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государственного учреждения, работники кадровой службы, юридического (правового) подразделения, других подразделений учреждения, определяемые его руководителем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руководитель (начальник) учреждения или заместитель начальника учреждения;</w:t>
      </w:r>
    </w:p>
    <w:p>
      <w:pPr>
        <w:pStyle w:val="Normal"/>
        <w:spacing w:before="0" w:after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spacing w:before="0" w:after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spacing w:before="0" w:after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ботники других подразделений учреждения; </w:t>
      </w:r>
    </w:p>
    <w:p>
      <w:pPr>
        <w:pStyle w:val="Normal"/>
        <w:widowControl w:val="false"/>
        <w:spacing w:before="28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Департамента, осуществляющего функции и полномочия учредителя (по согласованию).</w:t>
      </w:r>
    </w:p>
    <w:p>
      <w:pPr>
        <w:pStyle w:val="Normal"/>
        <w:widowControl w:val="false"/>
        <w:spacing w:before="28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уководитель государственного учреждения может приня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8"/>
            <w:szCs w:val="28"/>
            <w:u w:val="none"/>
            <w:lang w:val="ru-RU" w:eastAsia="zh-CN" w:bidi="ar-SA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ключении в состав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widowControl w:val="false"/>
        <w:spacing w:before="28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widowControl w:val="false"/>
        <w:spacing w:before="28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93"/>
      <w:r>
        <w:rPr>
          <w:rFonts w:cs="Times New Roman" w:ascii="Times New Roman" w:hAnsi="Times New Roman"/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0" w:after="20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132"/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8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цедура принятия Комиссией решений</w:t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.4. По итогам рассмотрения уведомления о возникновении личной заинтересованности Комиссия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) признать, что при выполнении сотрудником Отдела трудовых обязанностей конфликт интересов отсутствует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) признать, что при выполнении сотрудником Отдела трудовых обязанностей личная заинтересованность приводит или может привести к конфликту интересов. В этом случае Комиссия рекомендует начальнику Отдела как работодателю: принять меры в отношении сотрудника Учреждения по урегулированию конфликта интересов либо по предотвращению его возникнове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) признать, что сотрудник организации не соблюдал требования об урегулировании конфликта интересов. В этом случае Комиссия рекомендует начальнику Отдела конкретную меру ответственно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pacing w:before="0" w:after="20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формление решений Комиссии</w:t>
      </w:r>
    </w:p>
    <w:p>
      <w:pPr>
        <w:pStyle w:val="Normal"/>
        <w:spacing w:before="280" w:after="200"/>
        <w:ind w:left="0" w:right="0" w:firstLine="720"/>
        <w:jc w:val="both"/>
        <w:rPr/>
      </w:pPr>
      <w:bookmarkStart w:id="4" w:name="sub_61"/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ешения Комиссии оформляются  протоколами, которые подписываются членами Комиссии, принимавшими участие в её заседании. Решения Комиссии для начальника Отдела носят рекомендательный характер.</w:t>
      </w:r>
    </w:p>
    <w:p>
      <w:pPr>
        <w:pStyle w:val="Normal"/>
        <w:widowControl w:val="false"/>
        <w:spacing w:before="280" w:after="200"/>
        <w:ind w:left="0" w:right="0" w:firstLine="709"/>
        <w:jc w:val="both"/>
        <w:rPr/>
      </w:pPr>
      <w:bookmarkStart w:id="5" w:name="sub_61"/>
      <w:r>
        <w:rPr>
          <w:rFonts w:cs="Times New Roman" w:ascii="Times New Roman" w:hAnsi="Times New Roman"/>
          <w:sz w:val="28"/>
          <w:szCs w:val="28"/>
        </w:rPr>
        <w:t>6.2.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spacing w:lineRule="auto" w:line="240" w:before="280" w:after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62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  <w:bookmarkEnd w:id="6"/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2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93"/>
      <w:bookmarkStart w:id="8" w:name="sub_10132"/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руководителю государственного учреждения, а также по решению Комиссии - иным заинтересованным лицам.</w:t>
      </w:r>
      <w:bookmarkEnd w:id="7"/>
      <w:bookmarkEnd w:id="8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7:00Z</dcterms:created>
  <dc:creator>User</dc:creator>
  <dc:description/>
  <dc:language>en-US</dc:language>
  <cp:lastModifiedBy/>
  <cp:lastPrinted>2023-06-01T10:38:00Z</cp:lastPrinted>
  <dcterms:modified xsi:type="dcterms:W3CDTF">2023-06-01T07:42:11Z</dcterms:modified>
  <cp:revision>10</cp:revision>
  <dc:subject/>
  <dc:title/>
</cp:coreProperties>
</file>