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8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>Приложение к приказу от 09.01.2024г № 1-АХД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етная политика для целей бюджетного учета на 2024 год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государственного казенного учреждения Брянской области«Отдел социальной защиты населения  Унечского района»» разработана в соответствии: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приказом Минфина от 01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Об утверждении Единого пла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ов бухгалтерского учета для органов государственной вла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государственных органов), органов местного самоуправления, орган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ения государственными внебюджетными фондами,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адемий наук, государственных (муниципальных) учреждений и Инструк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его применению» </w:t>
      </w:r>
      <w:r>
        <w:rPr>
          <w:rFonts w:cs="Times New Roman"/>
          <w:color w:val="000000"/>
          <w:sz w:val="24"/>
          <w:szCs w:val="24"/>
        </w:rPr>
        <w:t>(далее – Инструкции к Единому плану счетов № 157н)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 «Об утверждении Плана сче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бюджетного учета и Инструкции по его применению» </w:t>
      </w:r>
      <w:r>
        <w:rPr>
          <w:rFonts w:cs="Times New Roman"/>
          <w:color w:val="000000"/>
          <w:sz w:val="24"/>
          <w:szCs w:val="24"/>
        </w:rPr>
        <w:t>(далее – Инструкция № 162н)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Times New Roman"/>
          <w:color w:val="000000"/>
          <w:sz w:val="24"/>
          <w:szCs w:val="24"/>
        </w:rPr>
        <w:t>(далее – приказ № 52н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ind w:left="720" w:right="180" w:hanging="360"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-н, 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№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15.11.2019 № 181н, 182н, 183н, 184н (далее – соответственно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траты по заимствованиям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вместная деятельность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ыплаты персоналу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30.06.2020 № 129н (далее –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Финансовые инструмент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спользуемые термины и сокраще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енное казенное учреждение Брянской области «Отдел социальной защиты населения Унечского района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 разряд – соответствующая подстать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 структурное подразделение – бухгалтерия, возглавляем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главным бухгалтером. Сотрудники бухгалтерии руководствуются в работе Положением 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, должностными инструкция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м за ведение бюджетного учета в учреждении является главный бухгалтер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час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 статьи 7 Закона от 06.12.2011 № 402-ФЗ, пункт 4 Инструкци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ому плану счетов № 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 В учреждении действуют постоянные комисси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оступлению и выбытию активов (приложение 1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изационная комиссия (приложение 2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роверке показаний спидометров автотранспорта (приложение 3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комиссия для проведения внезапной ревизии кассы (приложение 4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Учреждение публикует основные положения учетной политики на своем официальн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айте путем размещения копий документов учетной полити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9 СГС «Учетная политика, оценочные значения и ошибк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 При внесении изменений в учетную политику главный бухгалтер оценивает в целя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поставления отчетности существенность изменения показателей, отража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ое положение, финансовые результаты деятельности учреждения и дви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го денежных средств на основе своего профессионального суждения. Также на основ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фессионального суждения оценивается существенность ошибок отчетного период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явленных после утверждения отчетности, в целях принятия решения о раскрытии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яснениях к отчетности информации о существенных ошибках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17, 20, 32 СГС «Учетная политика, оценочные значения и ошибк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Технология обработки учетной информаци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Бухучет ведется в электронном виде с применением программных продукт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«1-С:Бухгалтерия» и «1-С:Зарплата и кадры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 157н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С использованием телекоммуникационных каналов связи и электронной подпис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я учреждения осуществляет электронный документооборот по следующи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правлениям: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истема электронного документооборота с территориальным орга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ого казначейства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передача бухгалтерской отчетности учредителю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по налогам, сборам и иным обязательным платеж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спекцию </w:t>
      </w:r>
      <w:r>
        <w:rPr>
          <w:rFonts w:cs="Times New Roman"/>
          <w:color w:val="000000"/>
          <w:sz w:val="24"/>
          <w:szCs w:val="24"/>
        </w:rPr>
        <w:t>Федеральной налоговой службы;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Социальный фонда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федеральную службу госстатистик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змещение информации о деятельности учреждения на официальном сайте</w:t>
      </w:r>
      <w:r>
        <w:rPr>
          <w:rFonts w:cs="Times New Roman"/>
          <w:color w:val="000000"/>
          <w:sz w:val="24"/>
          <w:szCs w:val="24"/>
        </w:rPr>
        <w:t> bus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gov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Без надлежащего оформления первичных (сводных) учетных документов люб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справления (добавление новых записей) в электронных базах данных не допускаютс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 целях обеспечения сохранности электронных данных бухучета и отчетности:</w:t>
      </w:r>
    </w:p>
    <w:p>
      <w:pPr>
        <w:pStyle w:val="Normal"/>
        <w:numPr>
          <w:ilvl w:val="0"/>
          <w:numId w:val="4"/>
        </w:numPr>
        <w:ind w:left="780" w:right="18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на компьютере главного бухгалтера еженедельно или ежемесячно производится сохранение резервных копий баз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Бухгалтерия», ежемесячно – «Зарплата и кадры»;</w:t>
      </w:r>
    </w:p>
    <w:p>
      <w:pPr>
        <w:pStyle w:val="Normal"/>
        <w:numPr>
          <w:ilvl w:val="0"/>
          <w:numId w:val="4"/>
        </w:numPr>
        <w:ind w:left="780" w:right="18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итогам отчетного года после сдачи отчетности производится запись копии базы данных на внешний носитель – </w:t>
      </w:r>
      <w:r>
        <w:rPr>
          <w:rFonts w:cs="Times New Roman"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  <w:lang w:val="ru-RU"/>
        </w:rPr>
        <w:t>-диск или флеш-накопитель, который хранится в сейфе главного бухгалтера;</w:t>
      </w:r>
    </w:p>
    <w:p>
      <w:pPr>
        <w:pStyle w:val="Normal"/>
        <w:numPr>
          <w:ilvl w:val="0"/>
          <w:numId w:val="4"/>
        </w:numPr>
        <w:ind w:left="780" w:right="180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Инструкции к Единому плану счетов № 157н, пункт 3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равила документооборота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Порядок и сроки передачи первичных учетных документов для отражения в бухучет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авливаются в соответствии с приложением 17 к настоящей учетной полити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2 СГС «Концептуальные основы бухучета и отчетности», подпункт «д»  пункта 9 СГС «Учетная политика, оценочные значения и ошибк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При проведении хозяйственных операций, для оформления которых не предусмотрен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типовые формы первичных документов, использу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амостоятельно разработанные формы, которые приведены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2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унифицированные формы, дополненные необходимыми реквизита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5–26 СГС «Концептуальные основы бухучета и отчетности», подпункт  «г»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раво подписи учетных документов предоставлено должностным лиц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м в приложении 13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Учреждение использует унифицированные формы первичных документ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е в приложении 1 к приказу № 52н. При необходимости формы регистр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не унифицированы, разрабатываются самостоятельно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одпункт «г» пунк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9 СГС «Учетная политика, оценочные значения и ошибки»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>5. Формирование электронных регистров бухучета осуществляется в следующем порядк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в регистрах в хронологическом порядке систематизируются первичные (сводные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ные документы по датам совершения операций, дате принятия к учету первич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 регистрации приходных и расходных ордеров составляется ежемесячно,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учета основных средств оформляется при принятии объекта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у, по мере внесения изменений (данных о переоценке, модернизации, реконструк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. При отсутствии указанных событ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ежегодно,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года, со сведениями о начисленной амортизац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группового учета основных средств оформляется при приня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ов к учету, по мере внесения изменений (данных о переоценке, модерниза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конструкции,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опись инвентарных карточек по учету основных средств, инвентарный список основ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едств, реестр карточек заполняются ежегодно, в последний день год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нига учета бланков строгой отчетности, книга аналитического учета депониров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рплаты и стипендий заполняются ежемесячно, в последн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ы операций, главная книга заполняются ежемесячно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другие регистры, не указанные выше, заполняются по мере необходимости, если ино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установлено законода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1,167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 Методические указания, утвержденные приказом Минфина от 30.03.2015 № 52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 Журнал операций расчетов по оплате труда, денежному довольствию и стипендиям (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504071) ведется раздельно по кодам финансового обеспечения деятельност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дельно по счетам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1.000 «Расчеты по заработной плате» и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3.000 «Расчеты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числениям на выплаты по оплате труда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2.000 «Расчеты по прочим несоциальным выплатам персоналу в денеж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» и КБК 1.302.14.000 «Расчеты по прочим несоциальным выплата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 Х.302.66.000 «Расчеты по социальным пособиям и компенсация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енежной форме» и КБК Х.302.67.000 «Расчеты по социальным компенсациям персонал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96.000 «Расчеты по иным выплатам текущего характера физическим лицам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25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Журналам операций присваиваются номера согласно приложению 11. Журна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 подписываются главным бухгалтером и бухгалтером, составившим журна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8. Первичные и сводные учетные документы, бухгалтерские регистры составляются в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 электронного документа, подписанного квалифицированно электрон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писью. При отсутствии возможности составить документ, регистр в электронном виде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н может быть составлен на бумажном носителе и заверен собственноручной подписью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исок сотрудников, имеющих право подписи электронных документов и регистров бухучета, утверждается отдельным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часть 5 статьи 9 Закона от 06.12.2011 № 402-ФЗ, пункт 11 Инструкции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диному плану счетов № 157н, пункт 32 СГС «Концептуальные основы бухучета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и», Методические указания, утвержденные приказом Минфина от 30.03.2015 №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2н, статья 2 Закона от 06.04.2011 № 63-ФЗ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9.Электронные документы, подписанные квалифицированной электронной подписью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ранятся в электронном виде на съемных носителях информации в соответствии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рядком учета и хранения съемных носителей информации. При этом ведется журна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и движения электронных носителей. Журнал должен быть пронумерован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нурован и скреплен печатью учреждения. Ведение и хранение журнала возлаг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руководителя на ответственного сотрудника учре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 СГС «Концептуальные основы бухучета и отчетности», пункт 14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струкции к Единому плану счетов № 157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 В деятельности учреждения используются следующие бланки строгой отчетност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вкладышей к трудовым книжкам;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анспортные карты для проезда членов многодетных семей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удостоверений льготных категорий гражда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 бланков ведется по стоимости их приобретен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33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 Перечень должностей сотрудников, ответственных за учет, хранение и выдачу бланк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трогой отчетности, приведен в приложении 5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Особенности применения первичных документов: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1. 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 0504101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2.2. При ремонте нового оборудования, неисправность которого была выявлена пр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таже, составляется акт о выявленных дефектах оборудования по форме № ОС-1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306008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2.3. В Табеле учета использования рабочего времени (ф. 0504421) регистриру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и отклонений от нормального использования рабочего времени, установлен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ами трудового распорядка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абель учета использования рабочего времени (ф. 0504421) дополнен условными обозначениям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718"/>
        <w:gridCol w:w="1309"/>
      </w:tblGrid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е выходные дн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плачиваем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аключение под страж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С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Нахождение в пути к месту вахты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й оплачиваемый выходной день для прохождения диспансер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ширено применение буквенного кода «Г» – Выполнение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ей – для случаев выполнения сотрудниками общественных обязанност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например, для регистрации дней медицинского освидетельствования перед сдач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рови, дней сдачи крови, дней, когда сотрудник отсутствовал по вызову в военкома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енные сборы, по вызову в суд и другие госорганы в качестве свидетеля и пр.)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Расчеты по заработной плате и другим выплатам оформляются в Расчетной ведомости (ф. 0504402). Заработная плата перечисляется сотрудникам два раза в месяц согласно реестров через ПП «СбербанкОнлайн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временном переводе работников на удаленный режим работы обмен документами, которые оформляются в бумажном виде, разрешается осуществлять по электронной почте посредством скан-копий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кан-копия первичного документа изготавливается сотрудником, ответственным за факт хозяйственной жизни, в сроки, которые установлены графиком документооборота. Скан-копия направляется сотруднику, уполномоченному на согласование, в соответствии с графиком документооборота. Согласованием считается возврат электронного письма от получателя к отправителю со скан-копией подписанного документа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осле окончания режима удаленной работы первичные документы, оформленные посредством обмена скан-копий, распечатываются на бумажном носителе и подписываются собственноручной подписью ответственных лиц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трудник, ответственный за оформление расчетных листков выдает лично расчетный листок в день выдачи зарплаты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лан счетов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с использованием Рабочего плана счетов (приложение 6),  разработанного в соответствии с Инструкцией к Единому плану счетов № 157н, Инструкцией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 и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, подпункт «б» пункта 9 СГС «Уч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итика, оценочные значения и ошибк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оме забалансовых счетов, утвержденных в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 учреждение применяет дополнительные забалансовые счета, утвержденные в Рабочем  плане счетов (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332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Методика ведения бухгалтерского учет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. Бюджетный учет ведется по первичным документам, которые проверены сотрудник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хгалтерии в соответствии с Положением о внутреннем финансовом контр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риложение14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2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Для случаев, которые не установлены в федеральных стандартах и других нормативно-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овых актах, регулирующих бухучет, метод определения справедлив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бирает комиссия учреждения по поступлению и выбытию активов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54 СГС «Концептуальные основы бухучета и отчетност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3. В случае если для показателя, необходимого для ведения бухгалтерского учета,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 метод оценки в законодательстве и в настоящей учетной политике, т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личина оценочного показателя определяется профессиональным суждением глав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6 СГС «Учетная политика, оценочные значения и ошибки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2. Основные средства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Учреждение учитывает в составе основных средств материальные объек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ущества, независимо от их стоимости, со сроком полезного использования более 1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яцев, а также бесконтактные термометры, диспенсеры для антисептиков, штампы, печати и инвентарь. Перечень объектов, которые относят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уппе «Инвентарь производственный и хозяйственный»,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2. В один инвентарный объект, признаваемый комплексом объектов основных средств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диняются объекты имущества несущественной стоимости, имеющие одинаков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оки полезного и ожидаемого использования: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ебель для обстановки одного помещения: столы, стулья, стеллажи, шкаф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ки;</w:t>
      </w:r>
    </w:p>
    <w:p>
      <w:pPr>
        <w:pStyle w:val="Normal"/>
        <w:numPr>
          <w:ilvl w:val="0"/>
          <w:numId w:val="5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мпьютерное и периферийное оборудование: системные блоки, монито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пьютерные мыши, клавиатуры, принтеры, сканеры, колонки, акустически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, микрофоны, веб-камеры, устройства захвата видео, внешние ТВ-тюне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ие накопители на жестких дисках 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 считается существенной стоимость до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за один имущественный объек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обходимость объединения и конкретный перечень объединяемых объектов определя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я учреждения по поступлению и выбытию актив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0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Уникальный инвентарный номер состоит из десяти знаков и присваивается в порядке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-й разряд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амортизационная группа, к которой отнесен объект при принятии к учету (при  отнесении инвентарного объекта к 10-й амортизационной группе в данном разряд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ставляется «0»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–4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объекта учета синтетического счета в Плане счетов бюджет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–6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группы и вида синтетического счета Плана счетов бюджетного уче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7–10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рядковый номер нефинансового актив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9 СГС «Основные средства», пункт 46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4. Присвоенный объекту инвентарный номер обозначается путем нанесения номера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вентарный объект краской, водостойким маркером или иным способом, обеспечивающим сохранность маркиров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случае если объект является сложным (комплексом конструктивно сочленен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едметов), инвентарный номер обозначается на каждом составляющем элементе тем 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особом, что и на сложном объект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5. Затраты по замене отдельных составных частей объекта основных средств, в т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числе при капитальном ремонте, включаются в момент их возникновения в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. Одновременно с его стоимости списывается в текущие расходы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меняемых (выбываемых) составных частей. </w:t>
      </w:r>
      <w:r>
        <w:rPr>
          <w:rFonts w:cs="Times New Roman"/>
          <w:color w:val="000000"/>
          <w:sz w:val="24"/>
          <w:szCs w:val="24"/>
        </w:rPr>
        <w:t>Данное правило применяется к следующим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группам основных средств: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 средства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инвентарь производственный и хозяйственны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7 СГС «Основные средства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2.6. В случае частичной ликвидации или разукомплектации объекта основного средств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сли стоимость ликвидируемых (разукомплектованных) частей не выделена в документа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вщика, стоимость таких частей определяется пропорционально следующе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оказателю </w:t>
      </w:r>
      <w:r>
        <w:rPr>
          <w:rFonts w:cs="Times New Roman"/>
          <w:color w:val="000000"/>
          <w:sz w:val="24"/>
          <w:szCs w:val="24"/>
        </w:rPr>
        <w:t>(в порядке убывания важности):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ощади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м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весу;</w:t>
      </w:r>
    </w:p>
    <w:p>
      <w:pPr>
        <w:pStyle w:val="Normal"/>
        <w:numPr>
          <w:ilvl w:val="0"/>
          <w:numId w:val="7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иному показателю, установленному комиссией по поступлению и выбытию активов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2.7. Затраты на создание активов при проведении регулярных осмотров на предм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личия дефектов, являющихся обязательным условием их эксплуатации, а также пр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дении ремонтов формируют объем произведенных капитальных вложений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альнейшим признанием в стоимости объекта основных средств. Одновременно учтен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нее в стоимости объекта основных средств сумма затрат на проведение предыдущ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монта подлежит списанию в расходы текущего периода. </w:t>
      </w:r>
      <w:r>
        <w:rPr>
          <w:rFonts w:cs="Times New Roman"/>
          <w:color w:val="000000"/>
          <w:sz w:val="24"/>
          <w:szCs w:val="24"/>
        </w:rPr>
        <w:t>Данное правило применяется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ледующим группам основных средств: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транспортные сред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8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8. Начисление амортизации осуществляется следующим образом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- методом уменьшаемого остатка с применением коэффициента 2 – на основные средства группы «Транспортные средства», сотовые телефоны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-   линейным методом - на остальные объекты основных средств.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ы 36, 37 СГС «Основные средства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учреждение объединяет такие части для определения суммы амортизац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40 СГС «Основные средства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0. При переоценке объекта основных средств накопленная амортизация на дат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ки пересчитывается пропорционально изменению первоначальн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 таким образом, чтобы его остаточная стоимость после переоценки равнялась 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енной стоимости. При этом балансовая стоимость и накопленная амортизац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величиваются (умножаются) на одинаковый коэффициент таким образом, чтобы при 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уммировании получить переоцененную стоимость на дату проведения переоцен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41 СГС «Основные средства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1. Срок полезного использования объектов основных средств устанавливает комисс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 поступлению и выбытию в соответствии с пунктом 35 СГС «Основные средств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ав комиссии по поступлению и выбытию активов установлен в приложении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 политик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2. Основные средства стоимостью до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включительно, наход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эксплуатации, учитываются на забалансовом счете 21 по балансов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9 СГС «Основные средства», пункт 373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 157н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3. Локально-вычислительная сеть (ЛВС) и охранно-пожарная сигнализация (ОПС) ка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дельные инвентарные объекты не учитываются. Отдельные элементы ЛВС и ОПС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соответствуют критериям основных средств, установленным СГС «Основны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а», учитываются как отдельные основные средства. Элементы ЛВС или ОПС, д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становлен одинаковый срок полезного использования, учитываются как едины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вентарный объект в порядке, установленном в пункте 2.2 раздела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итик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4. Расходы на доставку нескольких имущественных объектов распределяю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воначальную стоимость этих объектов пропорционально их стоимости, указанной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говоре поставк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5. Передача в пользование объектов, которые содержатся за счет учреждения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ражается как внутреннее перемещение. Учет таких объектов вед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ом забалансовом счете 43П «Имущество, переданное в пользование, –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 аренды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3. Нематериальные активы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3.1. Учреждение использует в своей работе программные продукты с неопределенным сроком использования: 1:С Бухгалтерия и 1:С Зарплата и кадры. Учет прав пользования программными продуктами ведется на счете 111.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Права пользования программным обеспечением и базами данных». 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2.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числение амортизации осуществляется следующим образом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методом уменьшаемого остатка с применением коэффициент 2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на нематериальные активы группы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учные исследования (научно-исследовательские разработки)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линейным методом – на остальные объекты нематериальных актив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ы 30, 31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чреждение дополнительно раскрывает данные по группам нематериальных активов раздельно по объектам, которые созданы собственными силами, и прочим объектам в части изменения стоимости объектов в результате недостач и излишк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44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4. Материальные запасы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Учреждение учитывает в составе материальных запасов материальные объекты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казанные в пунктах 98–99 Инструкции к Единому плану счетов № 157н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изводственный и хозяйственный инвентарь, перечень которого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7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рок полезного использования материальных запасов определяет комиссия по поступлению и выбытию активов. Если срок службы материальных запасов установлен менее 12 месяцев, эти материальные запасы относятся к оборотным.  Если срок службы материальных запасов установлен более 12 месяцев, эти материальные запасы относятся к необоротным. Приобретение бланков строгой отчетности отражаются на счете105.36.349 «Увеличение стоимости прочих материальных запасов однократного применения». Бланки строгой отчетности с момента выдачи сотруднику, ответственному за оформление и выдачу, до момента представления им справки, подтверждающей выдачу бланков или уничтожение испорченных бланков, отражаются на забалансовом счете 03.1 «Бланки строгой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Единица учета материальных запасов в учреждении – номенклатурная (реестровая) единица. Исключения: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 диаметром и количеством штук в коробке и т. д. Единица учета таких материальных запасов – однородная (реестровая) группа запасов;</w:t>
      </w:r>
    </w:p>
    <w:p>
      <w:pPr>
        <w:pStyle w:val="Normal"/>
        <w:numPr>
          <w:ilvl w:val="0"/>
          <w:numId w:val="9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атериальные запасы с ограниченным сроком годности – продукты питания, медикаменты и др., а также товары для продажи. Единица учета таких материальных запасов – парт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шение о применении единиц учета «однородная (реестровая) группа запасов» и «партия» принимае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 на основе своего профессионального су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8 СГС «Запасы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Списание материальных запасов производится по средней фактическ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08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4. Нормы на расходы горюче-смазочных материалов (ГСМ) разрабатыва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ециализированной организацией и утверждаются приказом руководителя учреждени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жегодно приказом руководителя утверждаются период применения зимней надбавк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ам расхода ГСМ и ее величин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СМ списывается на расходы по фактическому расходу на основании путевых листов, 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выше норм, установленных приказом руководителя учреждения.                          Путевые листы легкового автомобиля сдаются водителем в бухгалтерию два раза в месяц: 15 и 30 числа. По истечении месяца бухгалтерией производится сверка с поставщиком ГСМ об объеме, стоимости и датах заправки бензина. После сверки производится списание бензина за месяц согласно путевых лист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5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едомость является основанием для списания материальных запас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4.6. Мягкий и хозяйственный инвентарь списываются по Акту о списании мягкого и  хозяйственного инвентаря (ф. 0504143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стальных случаях материальные запасы списываются по акту о списа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ых запасов (ф. 0504230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 Учет на забалансовом счете 09 «Запасные части к транспортным средств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анные взамен изношенных» ведется в условной оценке 1 руб. за 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т. Учету подлежа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е части и другие комплектующие, которые могут быть использованы на друг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втомобильные шины – четыре единицы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колесные диски – четыре единица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кумуляторы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боры автоинструмента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птечк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гнетушител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Аналитический учет по счету ведется в разрезе автомобилей и матер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х лиц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ступление на счет 09 отражается при установке (передаче материально ответственному лицу) соответствующих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пчастей после списания со счета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105.36 «Прочие материальные запасы – иное движимое имущество учреждения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нутреннее перемещение по счету отражается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 xml:space="preserve">- при передаче на другой автомобиль;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- при передаче другому материально ответственному лицу вместе с автомобил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ыбытие со счета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списании автомобиля по установленным основания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новых запчастей взамен непригодных к эксплуат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49–350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8. Фактическая стоимость материальных запасов, полученных в результате ремонт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борки, утилизации (ликвидации) основных средств или иного имущества, определяется исходя из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х справедливой стоимости на дату принятия к бухгалтерскому учету, рассчит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етодом рыночных цен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умм, уплачиваемых учреждением за доставку материальных запасов, приведение их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ояние, пригодное для использова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52–60 СГС «Концептуальные основы бухучета и отчетности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9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снование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ункт 18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0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19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Расходы на закупку одноразовых и многоразовых масок, перчаток относятся на подстатью КОСГУ 34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величение стоимости прочих материальных запасов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дноразовые маски и перчатки учитываются на счете 105.3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очие материальные 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5. Стоимость безвозмездно полученных нефинансовых активов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5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анные о справедливой стоимости безвозмездно полученных нефинансовых активов должны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ыть подтверждены документально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Росстат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айс-листами заводов-изготовителей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оценщиков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нформацией, размещенной в СМИ, и т. д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5.2. Учреждение имеет в пользовании имущество (нежилое помещение), полученное в безвозмездное пользование по договору безвозмездного пользования (договору ссуды). В соответствии с договором учреждение получает право пользования имуществом для извлечения его полезного потенциала в целях выполнения государственных функций (полномочий), а также несет расходы по содержанию полученного имущества, расходы по текущему и капитальному ремонту. Право пользования имуществом признается в качестве объекта аренды и отражается в бухгалтерском учете по справедливой стоимости. Стоимость объекта аренды установлена с учетом ответов собственников имущества и личного суждения бухгалтера. Стоимость объекта аренды (нежилого помещения) в бухгалтерском учете определена в размере 1 руб. в месяц на период действия договора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6. Расчеты по доходам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Учреждение осуществляет бюджетные полномочия администратора доход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юджета. Порядок осуществления полномочий администратора доходов бюджета опреде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соответствии с законодательством России и нормативными документами ведомства.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7. Расчеты с подотчетными лицам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1. Денежные средства выдаются под отчет на основании приказа руководителя. Выдача денежных средств под отчет производится путем перечисления на зарплатную карту сотрудник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2. Учреждение выдает денежные средства под отчет штатным сотрудникам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м, которые не состоят в штате, на основании отдельного приказа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счеты по выданным суммам проходят в порядке, установленном для штат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труд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3. Предельная сумма выдачи денежных средств под отчет (за исключением расходов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андировки) устанавлив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ре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(Двадцать тысяч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7.4. Денежные средства выдаются под отчет на хозяйственные нужды на срок не более пяти рабочих дней. По истечении этого срока сотрудник должен отчитаться в течение тре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бочих дн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5. При направлении сотрудников учреждения в служебные командировки на территор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оссии расходы на них возмещаются в соответствии с постановлением Правительства о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 Возмещение расходов на служебные командировки, превышающих размер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й Прави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производится при наличии экономии бюджет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 по фактическим расходам с разрешения руководителя учреждения,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ленного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, 3 постановления Правительства от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рядок оформления служебных командировок и возмещения командировочных расход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веден в приложении 8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6. По возвращении из командировки сотрудник представляет авансовый отчет об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зрасходованных суммах в течение трех рабочих дн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6 постановления Правительства от 13.10.2008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4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7. Предельные сроки отчета по выданным доверенностям на получение материаль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ценностей устанавливаются следующи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10 календарных дней с момента получения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трех рабочих дней с момента получения материальных ценност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веренности выдаются штатным сотрудникам, с которыми заключен договор о пол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атериальной ответственно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8. Авансовые отчеты брошюруются в хронологическом порядке в последний ден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го месяц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8. Расчеты с дебиторам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1. Учреждение администрирует поступления в бюджет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210.02.000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илам, установленным главным администратором доходов бюджета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9. Расчеты по обязательств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1. К счету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05.000 «Расчеты по прочим платежам в бюджет» применя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ые аналитические коды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 – «Государственная пошлина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1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 – «Транспортный налог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2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3 – «Пени, штрафы, санкции по налоговым платежам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35.000)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9.2. Аналитический учет расчетов по пособиям и иным социальным выплатам веде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резе физических лиц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лучателей социальных выплат. Перечисления на счета получателей производится через отделение почтовой связи, кредитные учрежде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3. Аналитический учет расчетов по оплате труда ведется в разрезе сотрудников.  Заработная плата перечисляется на банковские карты сотрудникам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0. Дебиторская и кредиторская задолженность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1. Дебиторская задолженность списывается с учета после того, как комиссия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9 Инструкции к Единому плану счетов № 157н, пункт 11 СГ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Доходы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0.2. Кредиторская задолженность, не востребованная кредитором, списыва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ый результат на основании решения инвентаризационной комиссии о признании задолженности невостребованной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временно списанная с балансового учета кредиторская задолженность отраж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забалансовом счете 20 «Задолженность, не востребованная кредиторам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С забалансового учета задолженность списывается на основании решения инвентаризационной комиссии учрежден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истечении пяти лет отражения задолженности на забалансовом учете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о завершении срока возможного возобновления процедуры взыскания задолженн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гласно действующему законодательству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наличии документов, подтверждающих прекращение обязательства в связи с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мертью (ликвидацией) контраген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Кредиторская задолженность списывается с баланса отдельно по каждому обязательств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кредитору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71, 372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1. Финансовый результат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1. Учреждение все расходы производит в соответствии с утвержденной на отчетны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од бюджетной сметой и в пределах установленных норм: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междугородние переговоры, услуги по доступу в Интернет – по фактическому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ходу;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тоимость израсходованных ГСМ — по фактическому расходу по нормам, действующим для марки автомобиля — 10,78 литров на 100 км. в зимний период и 9,8 литров на 100 км. в летний период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1.2. В составе расходов будущих периодов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401.50.000 «Расходы буду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иодов» отражаются расходы по: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ходы на страхованию имущества, гражданской ответственности;</w:t>
      </w:r>
    </w:p>
    <w:p>
      <w:pPr>
        <w:pStyle w:val="Normal"/>
        <w:numPr>
          <w:ilvl w:val="0"/>
          <w:numId w:val="12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риобретению неисключительного права пользования нематериальными актив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течение нескольких отчетных периодов;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писка на газеты 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сходы будущих периодов списываются на финансовый результат текуще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нансового года равномерно по 1/12 за месяц в течение периода, к которому он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сятся. По договорам страхования, договорам неисключительного права пользования период, к которому относятся расходы, равен сроку действия догово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11.3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учреждении созда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езерв на предстоящую оплату отпусков. Порядок расчета резерва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 15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 157н, пункты 7, 21 СГС  «Резервы»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2. Санкционирование расход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нятие бюджетных (денежных) обязательств к учету осуществляется в пределах лимито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ых обязательств в порядке, приведенном в приложении 9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3. События после отчетной дат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знание в учете и раскрытие в бюджетной отчетности событий после отчетной дат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уществляется в порядке, приведенном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4. Представительские расходы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К представительским расходам относятся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обмена опытом. А именно расходы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 официальный прием или обслуживание: завтрак, обед или иное аналогичное мероприятие для участников мероприятия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уфетное обслуживание во время мероприятия, в том числе обеспечение питьевой водой, напитка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беспечение участников канцелярскими принадлежностя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ранспортное обеспечение доставки участников к месту мероприятия и обратно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окументами, подтверждающими обоснованность представительских расходов, являются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каз руководителя учреждения о проведении мероприятия и назначении ответственного за него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мета предстоящих расходов н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тчет о представительских расходах, составленный сотрудником, ответственным з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ервичные документы о произведенных расходах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Инвентаризация имущества и обязательств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Инвентаризацию имущества и обязательств (в т. ч. числящихся на забалансовых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счетах), а также финансовых результатов (в т. ч. расходов будущих периодов и резервов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ит постоянно действующая инвентаризационная комиссия. Порядок и графи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я инвентаризации приведены в приложении 10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В отдельных случаях (при смене материально ответственных лиц, выявлении фак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ищения, стихийных бедствиях и 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нвентаризацию может проводить спец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зданная рабочая комиссия, состав которой утверждается отельным приказ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Основание: статья 11 Закона от 06.12.2011 № 402-ФЗ, раздел </w:t>
      </w:r>
      <w:r>
        <w:rPr>
          <w:rFonts w:cs="Times New Roman"/>
          <w:color w:val="000000"/>
          <w:sz w:val="24"/>
          <w:szCs w:val="24"/>
        </w:rPr>
        <w:t>VIII</w:t>
      </w:r>
      <w:r>
        <w:rPr>
          <w:rFonts w:cs="Times New Roman"/>
          <w:color w:val="000000"/>
          <w:sz w:val="24"/>
          <w:szCs w:val="24"/>
          <w:lang w:val="ru-RU"/>
        </w:rPr>
        <w:t xml:space="preserve"> СГС «Концептуальн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ы бухучета и отчетност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Состав комиссии для проведения внезапной ревизии кассы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организации и обеспечения внутреннего финансового контроля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Внутренний финансовый контроль в учреждении осуществляет комиссия. Помим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 постоянный текущий контроль в ходе своей деятельности осуществляют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мках своих полномочий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уководитель учреждения, его заместитель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главный бухгалтер, ведущий специалист бухгалтер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ые должностные лица учреждения в соответствии со своими обязанностям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оложение о внутреннем финансовом контроле и график проведения внутренн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рок финансово-хозяйственной деятельности приведены в приложении 14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Бюджетная отчетность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ая отчетность составляется на основании аналитического и синтетическ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по формам, в объеме и в сроки, установленные вышестоящей организацией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м законодательством (приказ Минфина от 28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91н). Бюдж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ь представляется главному распорядителю бюджетных средств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ные им сро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В целях составления отчета о движении денежных средств величина денежных средст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пределяется прямым методом и рассчитывается как разница между всеми денеж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токами учреждения от всех видов деятельности и их оттока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СГС «Отчет о дви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неж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Бюджетная отчетность формируется в программном комплексе 1-С:Бухгалтерия. Бюджетная отчетность хранится в форме электронного документа в ПП 1-С:Бухгалтерия. Бумажная копия комплекта отчетности хранится у главного бухгалтера.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часть 7.1 статьи 13 Закона от 06.12.2011 № 402-ФЗ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X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передачи документов бухгалтерского учет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и смене руководителя и главного бухгалтер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При смене руководителя или главного бухгалтера учреждения (далее – увольняем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) они обязаны в рамках передачи дел заместителю, новому должностному лицу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му уполномоченному должностному лицу учреждения (далее – уполномоченное лицо) передать документы бухгалтерского учета, а также печати и штамп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ередача бухгалтерских документов и печатей проводится на основании приказ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 учреждения или департамента семьи, социальной и демографической политики Брянской области, осуществляющего функции и полномочия учредителя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далее – учредитель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Передача документов бухучета, печатей и штампов осуществляется при учас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, создаваемой в учреждении. 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 Акт приема-передачи дел должен полностью отражать все существенные недостатки и нарушения в организации работы бухгалтерии. Акт приема-передачи подписывается уполномоченным лицом, принимающим дела, и членами комисс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ю, указанную в пункте 3 настоящего Порядка, включа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к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учредителя в соответствии с приказом на передачу бухгалтерск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5. Передаются следующие документы: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со всеми приложениями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ая смета учреждения, план-график закупок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снования к планам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бухгалтерские регистры синтетического и аналитического учета: оборотны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омости, карточки, журналы операций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задолженности учреждения, в том числе по уплате налогов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состоянии лицевых счетов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фондовой кассе: 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ежные документ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 о состоянии кассы, составленный на основании ревизии кассы и скрепленны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писью главного бухгалтера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учредительные документы и свидетельства: постановка на учет, присво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меров, внесение записей в единый реестр, коды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 недвижимом имуществе, транспортных средствах учреждения: свидетельства 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б основных средствах, нематериальных активах и товарно-матери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ях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ы о результатах полной инвентаризации имущества и фин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ств учреждения с приложением инвентаризационных описей, акт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ки кассы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ы сверки расчетов, подтверждающие состояние дебиторской и кредиторско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олженности, перечень нереальных к взысканию сумм дебиторск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акты ревизий и проверок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атериалы о недостачах и хищениях, переданных и не переданных 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оохранительные органы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бланки строгой отчетност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иная бухгалтерская документация, свидетельствующая о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6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подписании акта приема-передачи при наличии возражений по пунктам акта руководитель и (или) уполномоченное лицо излагают их в письменной форме в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сутствии комиссии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Члены комиссии, имеющие замечания по содержанию акта, подписывают его с отметк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мечания прилагаются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 Акт приема-передачи оформляется в последний рабочий день увольняемого лица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8. Акт приема-передачи дел составляется в трех экземплярах: 1-й экземпляр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дителю (руководителю учреждения, если увольняется главный бухгалтер), 2-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земпляр – увольняемому лицу, 3-й экземпляр – уполномоченному лицу, котор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ло дел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656"/>
        <w:gridCol w:w="3214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.П.Азаренко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00" w:after="2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28"/>
    </w:pPr>
    <w:rPr>
      <w:rFonts w:ascii="Times New Roman" w:hAnsi="Times New Roman" w:eastAsia="SimSun;宋体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Depart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5:00Z</dcterms:created>
  <dc:creator>Eric</dc:creator>
  <dc:description/>
  <cp:keywords/>
  <dc:language>en-US</dc:language>
  <cp:lastModifiedBy>User</cp:lastModifiedBy>
  <cp:lastPrinted>2024-01-12T10:30:00Z</cp:lastPrinted>
  <dcterms:modified xsi:type="dcterms:W3CDTF">2024-01-12T07:32:00Z</dcterms:modified>
  <cp:revision>4</cp:revision>
  <dc:subject/>
  <dc:title>Приложение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