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8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09.01.2025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5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«Отдел социальной защиты населения  Унечского района»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ind w:left="720" w:right="180" w:hanging="36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-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15.11.2019 № 181н, 182н, 183н, 184н (далее – соответственно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траты по заимствованиям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вместная деятельность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ыплаты персоналу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30.06.2020 № 129н (далее –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Финансовые инструмент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уемые термины и сокращения:</w:t>
      </w:r>
    </w:p>
    <w:tbl>
      <w:tblPr>
        <w:tblW w:w="93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  <w:gridCol w:w="10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Унеч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0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Социальный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едеральную службу госстатистики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компьютере главного бухгалтера еженедельно или ежемесяч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 или флеш-накопитель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,167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Методические указания, утвержденные приказом Минфина от 30.03.2015 № 5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вкладышей к трудовым книжкам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нспортные карты для проезда членов многодетных семей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18"/>
        <w:gridCol w:w="1319"/>
      </w:tblGrid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е выходные д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плачиваемы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аключение под страж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С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хождение в пути к месту вахты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й оплачиваемый выходной день для прохождения диспансер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Расчеты по заработной плате и другим выплатам оформляются в Расчетной ведомости (ф. 0504402). Заработная плата перечисляется сотрудникам два раза в месяц согласно реестров через ПП «СбербанкОнлайн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трудник, ответственный за оформление расчетных листков выдает лично расчетный листок в день выдачи зарплаты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Методика ведения бухгалтерского учет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1. Бюджетный учет ведется по первичным документам, которые проверены сотрудник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бесконтактные термометры, диспенсеры для антисептиков,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 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методом уменьшаемого остатка с применением коэффициента 2 – на основные средства группы «Транспортные средства», сотовые телефоны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   линейным методом - на остальные объекты основных средств.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40 СГС «Основные средства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 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3. Система пожарной сигнализации, система оповещения и управления эвакуацией людей (ОПС) учитывается как отдельный инвентарный объект. Отдельные элементы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3. Нематериальные активы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.1. Учреждение использует в своей работе программные продукты с неопределенным сроком использования: 1:С Бухгалтерия и 1:С Зарплата и кадры. Учет прав пользования программными продуктами ведется на счете 111.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Права пользования программным обеспечением и базами данных». 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2.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методом уменьшаемого остатка с применением коэффициент 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на нематериальные активы группы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учные исследования (научно-исследовательские разработки)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линейным методом – на остальные объекты нематериальных актив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ы 30, 31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чреждение дополнительно раскрывает данные по группам нематериальных активов раздельно по объектам, которые созданы собственными силами, и прочим объектам в части изменения стоимости объектов в результате недостач и излишк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44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4. Материальные запасы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7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Приобретение бланков строгой отчетности отражаются на счете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.1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Единица учета материальных запасов в учреждении – номенклатурная (реестровая) единица. Исключения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ьные запасы с ограниченным сроком годности – продукты питания, медикаменты и др., а также товары для продажи. Единица учета таких материальных запасов – парт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втомобильные шины – четыре единицы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лесные диски – четыре единица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кумуляторы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боры автоинструмента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птечк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гнетушител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 при установке (передаче материально ответственному лицу) соответствующих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 «Прочие материальные запасы – иное движимое имущество учреждения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 xml:space="preserve">- при передаче на другой автомобиль;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- при передаче другому материально ответственному лицу вместе с автомоби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9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сн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ункт 18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19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ходы на закупку одноразовых и многоразовых масок, перчаток относятся на подстатью КОСГУ 34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величение стоимости прочих материальных запасов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дноразовые маски и перчатки учитываются на счете 105.3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очие материальные 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анные о справедливой стоимости безвозмездно полученных нефинансовых активов должн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ыть подтверждены документальн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айс-листами заводов-изготовителе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нформацией, размещенной в СМИ, и т. д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установлена с учетом ответов собственников имущества и личного суждения бухгалтера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6. Расчеты по доход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оответствии с законодательством России и нормативными документами ведомств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7. Расчеты с подотчетными лицами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8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9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налитический учет расчетов по оплате труда ведется в разрезе сотрудников.  Заработная плата перечисляется на банковские карты сотрудникам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0. Дебиторская и кредиторская задолжен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1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ходы на 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1.3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2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ется в пределах лимито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ых обязательств в порядке, приведенном в приложении 9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3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4. Представительские расходы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ранспортное обеспечение доставки участников к месту мероприятия и обратно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ервичные документы о произведенных расходах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ведущий специалист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 Бюджетная отчетность формируется в программном комплексе 1-С:Бухгалтерия. Бюджетная отчетность хранится в форме электронного документа в ПП 1-С:Бухгалтерия. Бумажная копия комплекта отчетности хранится у главного бухгалтер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часть 7.1 статьи 13 Закона от 06.12.2011 № 402-ФЗ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мографической политики Брянской области, осуществляющего функции и полномочия учредителя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далее – учредитель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подписании акта приема-передачи при наличии возражений по пунктам акта руководитель и (или) уполномоченное лицо излагают их в письменной форме 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сутствии комиссии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Члены комиссии, имеющие замечания по содержанию акта, подписывают его с отметк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мечания прилагаются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28"/>
    </w:pPr>
    <w:rPr>
      <w:rFonts w:ascii="Times New Roman" w:hAnsi="Times New Roman" w:eastAsia="SimSun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ru-RU" w:eastAsia="ru-RU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5z0">
    <w:name w:val="WW8NumSt15z0"/>
    <w:qFormat/>
    <w:rPr>
      <w:rFonts w:ascii="Symbol" w:hAnsi="Symbol" w:eastAsia="Times New Roman" w:cs="Symbol"/>
      <w:color w:val="000000"/>
      <w:sz w:val="24"/>
      <w:szCs w:val="24"/>
      <w:lang w:val="ru-RU" w:eastAsia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05:00Z</dcterms:created>
  <dc:creator>Eric</dc:creator>
  <dc:description/>
  <dc:language>en-US</dc:language>
  <cp:lastModifiedBy/>
  <cp:lastPrinted>2025-01-13T10:19:00Z</cp:lastPrinted>
  <dcterms:modified xsi:type="dcterms:W3CDTF">2025-01-20T12:29:08Z</dcterms:modified>
  <cp:revision>5</cp:revision>
  <dc:subject/>
  <dc:title>Приложение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