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4860" w:right="0" w:hanging="0"/>
        <w:jc w:val="center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Унеч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Т.В. Ковалева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декабря 2022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государственного казенного учреждения Брянской области «Отдел социальной защиты населения Унечского района» на 2023 год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50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509"/>
        <w:gridCol w:w="3764"/>
        <w:gridCol w:w="37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Унечского район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комиссии по вопросам семь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администраци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Унечского район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Унечского район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Унечского района «Об итогах работы за 2022г и перспективах развития на 2023г» совместно с администрацией района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Унечская газета» информационных материал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размещение информационных материалов на сайте </w:t>
            </w: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учреждения, вконтакте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Осуществление контроля за работой по обеспечению безопасности дорожного движения. Подготовка приказов, распоряжений и</w:t>
            </w:r>
            <w:r>
              <w:rPr>
                <w:sz w:val="20"/>
                <w:szCs w:val="20"/>
              </w:rPr>
              <w:t xml:space="preserve">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4 год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а работник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отпу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 СМ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численности и нагрузке на работник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ихся вакансиях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лной занятости и движени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в при исполнении обязанностей военной службы (служебных обязанност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й мере социальной поддержки членам семей погибших (умерших) военнослужащих, сотрудников органов внутренних дел, войск национальной гвардии, органов федеральной службы безопасности, органов и учреждений уголовно-исполнительной сис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м на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го пособия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в при исполнении обязанностей военной службы (служебных обязанност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й мере социальной поддержки членам семей погибших (умерших) военнослужащих, сотрудников органов внутренних дел, войск национальной гвардии, органов федеральной службы безопасности, органов и учреждений уголовно-исполнительной сис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его доставки и на приобретение бытового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бесплатного проезда на внутригородском транспорте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членов многодетных семей,пользующихся бесплатным проездом на внутригородском транспорт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5 числ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анспортных карт детям в возрасте от 7 до 14 лет из числа многодетных семей и детям -инвалид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учету и удержанию ЕДВ региональным льготополучателям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исполнению  на межведомственные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авильности назначения и выплаты пособий и компенсаций на детей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В в случае рождения 3-го и последующих детей до трех лет и др. пособий на дете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Г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3-январь202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3- январь 202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3- январь202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, выгрузка в 1С «Свод-Сма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, след.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                                                                                                  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в Социальный Фон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 РФ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 в програмном комплексе 1С: Зарплата и кадр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 сроки, установленные графиком  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h-CN" w:bidi="ar-SA"/>
        </w:rPr>
      </w:r>
    </w:p>
    <w:sectPr>
      <w:type w:val="nextPage"/>
      <w:pgSz w:orient="landscape" w:w="16838" w:h="11906"/>
      <w:pgMar w:left="9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4:00Z</dcterms:created>
  <dc:creator>User</dc:creator>
  <dc:description/>
  <dc:language>en-US</dc:language>
  <cp:lastModifiedBy/>
  <cp:lastPrinted>2023-01-12T16:01:00Z</cp:lastPrinted>
  <dcterms:modified xsi:type="dcterms:W3CDTF">2023-01-12T13:18:23Z</dcterms:modified>
  <cp:revision>14</cp:revision>
  <dc:subject/>
  <dc:title>#36O*s4CMO</dc:title>
</cp:coreProperties>
</file>