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ind w:left="4860" w:right="0" w:hanging="0"/>
        <w:jc w:val="center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1200" w:leader="none"/>
        </w:tabs>
        <w:ind w:left="972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чальник ГКУ «ОСЗН Унечского района»</w:t>
      </w:r>
    </w:p>
    <w:p>
      <w:pPr>
        <w:pStyle w:val="Normal"/>
        <w:tabs>
          <w:tab w:val="clear" w:pos="708"/>
          <w:tab w:val="left" w:pos="1200" w:leader="none"/>
        </w:tabs>
        <w:ind w:left="972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 Т.В. Ковалева</w:t>
      </w:r>
    </w:p>
    <w:p>
      <w:pPr>
        <w:pStyle w:val="Normal"/>
        <w:tabs>
          <w:tab w:val="clear" w:pos="708"/>
          <w:tab w:val="left" w:pos="1200" w:leader="none"/>
        </w:tabs>
        <w:ind w:left="972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9 января 2024 года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спективный план работы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государственного казенного учреждения Брянской области «Отдел социальной защиты населения Унечского района» на 2024 год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50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6509"/>
        <w:gridCol w:w="3764"/>
        <w:gridCol w:w="3805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оведени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Участие в социально-значимых мероприятиях 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Взаимодействие с общественной районной организацией ветеранов труда и войны, </w:t>
            </w:r>
            <w:r>
              <w:rPr>
                <w:sz w:val="20"/>
                <w:szCs w:val="20"/>
              </w:rPr>
              <w:t>Союзом женщин России, Боевым братством, Союзом пенсионеров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общественной организации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районной комиссии по  отбору соискателей на награждение Почетным знаком Брянской области «Материнская Слава» 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комиссии администрации Унечского района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заседаниях комиссии по вопросам семьи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администрации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асширенных еженедельных заседаниях, коллегиях администрации Унечского района 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ами  администрации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ординационном совете по демографической политике при администрации Унечского района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совета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вопросам обеспечения доступности для инвалидов объектов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комиссии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содействия в поздравлении и вручении именных поздравлений от имени Губернатора Брянской области с Днем Победы ветеранов Великой Отечественной войны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аздничных мероприятий для ветеранов Великой Отечественной войны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мероприятиях в декаду узников. 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праздничного мероприятия, посвященного Дню семьи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аздничного мероприятия посвященного Дню социального работник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роприятии в рамках проведения Всероссийского Дня матер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праздничного мероприятия, посвященного Дню инвалида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ри вручении персональных поздравлений Президента РФ ветеранам Великой Отечественной войны в связи с традиционно считающимися юбилейными днями рождения, начиная с 90-летия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информационных встреч с населением Унечского района 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графика 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Общие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ие письменных обращений и проведение приема граждан 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я контроля за качеством, полнотой и сроками предоставления государственных услуг населению района, соблюдением этики служебного поведения сотрудниками учреждения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змещение в районной газете «Унечская газета» информационных материалов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плану 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стендов и информации в МФЦ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одготовка и размещение информационных материалов на сайте </w:t>
            </w:r>
            <w:r>
              <w:rPr>
                <w:rFonts w:eastAsia="Times New Roman" w:cs="Arial"/>
                <w:bCs/>
                <w:color w:val="auto"/>
                <w:sz w:val="20"/>
                <w:szCs w:val="20"/>
                <w:lang w:val="ru-RU" w:bidi="ar-SA"/>
              </w:rPr>
              <w:t>учреждения, вконтакте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противопожарным состоянием учреждения, проведение инструктажа (вводного, периодического, внепланового) по пожарной безопасности, проведение мероприятий по данному направлению. Подготовка приказов, распоряжений и документации по данному направлению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плану 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состоянием охраны труда в учреждении, проведение инструктажа (вводного, периодического, внепланового) по охране труда, другие виды инструктажей, проведение мероприятий по данному направлению. Подготовка приказов, распоряжений и документации по данному направлению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плану 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ведение ГО и ЧС в учреждении, проведение инструктажа (вводного, внепланового), проведение мероприятий по данному направлению. Подготовка приказов, распоряжений и документации по данному направлению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плану 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ведение антитеррористической защищенности в учреждении, проведение инструктажа (вводного, внепланового), проведение мероприятий по данному направлению. Подготовка приказов, распоряжений и документации по данному направлению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состоянием защиты информации и персональных данных, средств криптографической защиты информации  в учреждении. Подготовка приказов, распоряжений и документации по данному направлению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заседаний комиссии по соблюдению требований к служебному поведению и урегулированию конфликта интересов. Проведение разъяснительной работы с сотрудниками отдела по вопросам противодействия коррупции. Подготовка экспертных заключений на наличие или отсутствие коррупционных факторов в нормативно-правовых актах, подготавливаемых в отделе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состоянием электробезопасности в учреждении. Подготовка приказов, распоряжений и документации по данному направлению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rFonts w:eastAsia="Times New Roman" w:cs="Arial"/>
                <w:bCs/>
                <w:color w:val="auto"/>
                <w:sz w:val="20"/>
                <w:szCs w:val="20"/>
                <w:lang w:val="ru-RU" w:bidi="ar-SA"/>
              </w:rPr>
              <w:t>Осуществление контроля за работой по обеспечению безопасности дорожного движения. Подготовка приказов, распоряжений и</w:t>
            </w:r>
            <w:r>
              <w:rPr>
                <w:sz w:val="20"/>
                <w:szCs w:val="20"/>
              </w:rPr>
              <w:t xml:space="preserve"> документации по данному направлению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 течение года 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/>
                <w:bCs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юридической помощи гражданам при спорных вопросах по назначению мер социальной поддержки, в соответствии с федеральными и региональными нормативными актами., формирование отчета  по оказанию бесплатной юридической помощ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щении граждан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седаний суда по вопросам ведения. Представление интересов учреждения в суде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договоров, дополнительных соглашений к ним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технической учебы специалистов, по итогам проведения совещаний и семинаров в департаменте и поступившей разъяснительной информации по вопросам реализации норм ФЗ, Постановлений и нормативных актов РФ и Правительства Брянской област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 и по мере необходимости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лана технической учебы специалистов отдела  и контроль за ее проведением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ерспективного плана работы отдела на 2025 год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 состоянием трудовой дисциплины и соблюдение работниками правил внутреннего трудового распорядка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ктов по потреблению электроэнергии, водопотреблению, водоотведению. Проведение анализа за потребление и проведение энергосберегающих мероприятий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  Сектор правовой, кадровой работы и делопроизводства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учет, регистрация, прохождение и отправка корреспонденции. 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, необходимых для направления работников в командировку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документов на награждение работников. 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: по приему, увольнению, перемещению, совмещению, переводу, аттестации, изменения фамилии, поощрений, награждения, оплате труда, премированию,  на все виды отпуска работников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оменклатуры дел учреждения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Дела фонда (исторические и тематические сведения о составе и объеме дел и документов, выделенных к хранению)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 передача документов постоянного, временного хранения в архив учреждения и муниципальный. 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больничных листков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говоров о материальной ответственности материально-ответственных лиц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учета выдачи печатей и штампов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азработке нормативно – правовых актов учреждения. 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графика отпус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 Декабрь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поддержка актуальной информацию об имеющихся свободных местах и вакантных должностях в информационно-аналитической системе Общероссийская база вакансий «Работа в Росс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воинского учета работников отдела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 отчетов о проделанной работе секторов учреждений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работе со СМИ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численности и нагрузке на работников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меющихся вакансиях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полной занятости и движении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V. </w:t>
            </w:r>
            <w:r>
              <w:rPr>
                <w:b/>
                <w:sz w:val="20"/>
                <w:szCs w:val="20"/>
              </w:rPr>
              <w:t>Сектор программного обеспечения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работой компьютеров и оргтехники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программные комплексы в соответствии с техническими заданиями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ТЗ в установленные сроки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отрудников отдела социальной защиты населения приемам работы с программным обеспечением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ограммного обеспечения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информацией  с департаментом, учреждениями и организациями, входящими в систему межведомственного взаимодействия с  использованием цифровых коммуникационных каналов связи, защищенных каналов связи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локальной и интернет-сети отдела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ыплатных документов  и заявок на выплату мер социальной поддерж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по графику, установленному департаментом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, учет, сохранение копий и поддержка автоматизированных баз данных получателей мер социальной поддержки в актуальном состоян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зы АСП «Тул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ГБД «Ветеран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рузка и загрузка файла обмена с организациями, предоставляющими Ж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числа каждого месяца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ирование баз данных  и программного обеспечения на цифровые носи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месяца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ДО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согласно графика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ая выгрузка по 243-П 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согласно графика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Сектор льготного обеспечения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, консультации по вопросам предоставления мер социальной поддержки, в т.ч.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й денежной выплаты ветеранам тру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й денежной выплаты труженикам ты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й денежной выплаты реабилитированным лица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й денежной выплаты лицам, пострадавшим от политических репресс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й денежной выплаты ветеранам труда Брян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18"/>
                <w:szCs w:val="18"/>
              </w:rPr>
              <w:t>ежегодной денежной выплаты гражданам, награжденным нагрудным знаком «Почетный донор России (СССР)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жемесячного пособия родителям и вдовам (вдовцам) отдельных категорий военнослужащих, сотрудников федеральных государственных органов, лиц, поступивших в добровольческие формирования, работников специализированных государственных унитарных предприят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гибших (умерших) при исполнении обязанностей военной службы (служебных обязанностей), должностных обязанност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ополнительной мере социальной поддержки отдельных категорий военнослужащих, сотрудников федеральных государственных органов, лиц, поступивших в добровольческие формирования, работников специализированного государственного унитарного предприятия, а также членов их сем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й денежной выплате членам семей погибших (умерших) военнослужащих, сотрудников, добровольцев, работников специализированного государственного унитарного предприятия 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п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lang w:val="ru-RU" w:eastAsia="zh-CN" w:bidi="ar-SA"/>
              </w:rPr>
              <w:t>редоставления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(проходившим) службу в войсках национальной гвардии Российской Федерации, и членам их семей единовременной денежной выплаты взамен предоставления им земельного участка в собственность бесплат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годной денежной компенсации расходов отдельным категориям инвалидов на бензин и другие виды топлива, ремонт, техническое обслуживание транспортных средств и на запасные части к ни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й денежной компенсации по оплате за жилое помещение и коммунальные услуги отдельным категориям граждан в соответствии с действующим законодательством (ЕДК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годной денежной выплаты на оплату топлива и его достав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жегодной денежной компенсации на приобретение бытового сжиженного газа 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сударственного единовременного пособия гражданам при возникновении поствакцинальных осложнений и ежемесячной денежной компенсации гражданам при возникновении поствакцинальных осложн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платы к пенсии отдельным категориям пенсионер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змещение затрат на проезд к месту обучения и обратно членам многодетных сем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расходов связанных с захоронением умершего (погибшего) Героя Советского Союза, Героя Российской Федерации, полного кавалера ордена Славы, Героя Социалистического Труда, полного кавалера ордена Трудовой Славы, а также выплаты единовременного пособия вдове (вдовцу) родителям, детям в возрасте до 18 лет, детям старше 18 лет, ставшим инвалидами до достижения ими возраста 18 лет, и детям в возрасте до 23 лет, обучающимся в образовательных учреждениях по очной форме обучения Героя Советского союза, Героя Российской Федерации, полного кавалера ордена Слав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расходов на оплату пользования домашним телефоном Героям Социалистического Труда, Героям Труда Российской Федерации, полным кавалерам ордена Трудовой Славы, проживающим совместно с ними нетрудоспособным членам их семей и оплату пользования телефоном общественным благотворительным объединениям (организациям), создаваемым Героями Социалистического Труда, Героями Труда Российской Федерации и полными кавалерами ордена Трудовой Слав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ставление бесплатного проезда на внутригородском транспорте членам многодетных сем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я инвалидов техническими  средствами реабилитации согласно утвержденного областного гарантированного перечня  и медико –социальных критериев для их предоста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начения и выплаты социального пособия на погребение граждан, которые  не работали и не являлись пенсионерами, а также при рождении мертвого ребенка по истечении 196 дней беременности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а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ичных дел получателей мер социальной поддержки по  категориям граждан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письменных обращений в установленные сроки, подготовка ответов на обращения граждан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 в ПФР суммы выплат по мерам социальной поддержки гражданам, претендующим на установление Федеральной доплаты к пенсии (ФСД);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согласно писем Департамента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общегосударственной базы данных «Ветераны» и формирование отчетов по ОГБД «Ветераны»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согласно писем Департамента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естра членов многодетных семей, пользующихся бесплатным проездом на внутригородском транспорте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до 25 числа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йонной информационной базы данных по потребности инвалидов в технических средствах реабилитации и их обеспечении, включенных: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бластной Гарантированный перечень технических средств реабилитации.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й о постановке заявителей на учет на обеспечение техническими средствами (протезами, изделиями) и услугами либо об отказе в постановке на учет, исключении с учета протезно-ортопедическими изделиями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, личных дел получателей мер социальной поддержки для предоставления в департамент для внутреннего контроля и проверки правильности назначения и выплаты мер социальной поддержки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ов проверок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ежведомственных и внутриведомственных запросов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удостоверений гражданам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транспортных карт детям в возрасте от 7 до 14 лет из числа многодетных семей и детям -инвалидам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в суд, участие в судебном заседании; осуществление учет и хранение находящихся в производстве и законченных исполнением судебных дел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ов ежемесячных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о численности граждан, награжденных нагрудным знаком «Почетный донор России (СССР) 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учету и удержанию ЕДВ региональным льготополучателям 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а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ов ежеквартальны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численности граждан, которым предоставлены меры социальной поддержки по оплате жк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произведенных кассовых расходах, связанных с реализацией мер соц.поддержки реабилитированных лиц и лиц, признанных пострадавшими от политических репрессий – до 10 чис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тистическая отчетность по форме 22-ЖКХ – 17 число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а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тчета по предоставлению государственных услуг по назначению и выплате, в части касающейся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формации по реализации федеральных и региональных нормативных правовых актов в части предоставления ЕДК на оплату ЖКУ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до 29 числа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 исполнению  на межведомственные и внутриведомственные запросы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ереплат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получателям пособий и компенсаций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ка сведений об умерших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спространение памяток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становлений, приказов, нормативных документов с сотрудниками отдела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 xml:space="preserve">. Назначение и выплата пособий и компенсаций 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письменных обращений в установленные сроки, подготовка ответов на обращения граждан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, консультации по вопросам назначения и выплаты, в т.ч.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ительного единовременного пособия при рождении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го пособия при рождении второго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го пособия зарегистрированной многодетной семье при рождении (усыновлении)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го пособия на школьников из многодетной малообеспеченной семьи к началу учебного го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ительного ежемесячного пособия по уходу за ребенком-инвалид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нежная компенсации на питание специальными молочными продуктами детского питания детей первого, второго, третьего года жизн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й денежной выплаты при рождении (усыновлении) третьего и последующих детей, родившихся (усыновленных) после 31.12.2012 го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полнительной меры социальной поддержки -областной материнский (семейный) капита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- н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lang w:val="ru-RU" w:eastAsia="zh-CN" w:bidi="ar-SA"/>
              </w:rPr>
              <w:t>азначение и выплата единовременной денежной выплаты взамен предоставления земельного участка в собственность бесплатно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-компенсации на питание лиц, проживающих за пределами зон радиоактивного загрязнения, посещающих дошкольные образовательные организации, обучающихся в общеобразовательных организациях, расположенных на территории зоны радиоактивного загрязн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-п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lang w:val="ru-RU" w:eastAsia="zh-CN" w:bidi="ar-SA"/>
              </w:rPr>
              <w:t>редоставления мер социальной поддержки гражданам, находящимся в трудной жизненной ситуации;</w:t>
            </w:r>
          </w:p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lang w:val="ru-RU" w:eastAsia="zh-CN" w:bidi="ar-SA"/>
              </w:rPr>
              <w:t>- оказание государственной социальной помощи малоимущим семьям, малоимущим одиноко проживающим гражданам в Брянской области;</w:t>
            </w:r>
          </w:p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lang w:val="ru-RU" w:eastAsia="zh-CN" w:bidi="ar-SA"/>
              </w:rPr>
              <w:t>- предоставление мер социальной поддержки по возмещению расходов на изготовление и ремонт зубных протезов (кроме изделий из драгметаллов и металлокерамики) отдельным категориям граждан;</w:t>
            </w:r>
          </w:p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lang w:val="ru-RU" w:eastAsia="zh-CN" w:bidi="ar-SA"/>
              </w:rPr>
              <w:t>- предоставление субсидий отдельным категориям граждан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(технологического присоединения) газоиспользующего оборудования и объектов капитального строительства к газораспределительным сетям при догазификации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личных дел получателей мер социальной поддержки 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ведение и поддержка автоматизированных баз данных получателей  мер социальной поддержки, т.е. корректировка назначения и выплат пособий в л/сч. получалеле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зы АСП «Тул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получателям  мер социальной поддержки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авильности назначения и выплаты пособий и компенсаций  получателей мер социальной поддержки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ежведомственных запросов, подготовка ответов на межведомственные запросы и внутриведомственные запросы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аявок на выплату мер социальной поддерж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ительного единовременного пособия при рождении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го пособия при рождении второго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го пособия зарегистрированной многодетной семье при рождении (усыновлении)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го пособия на школьников из многодетной малообеспеченной семьи к началу учебного го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окончательных итогов за месяц по этим выплатам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естр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В в случае рождения 3-го и последующих детей до трех лет и др. пособий на детей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согласно графика ДССиДП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тче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мониторинге по ежемесячной денежной выплате при рождении третьего или последующего ребен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я о реализации мер социальной поддержки в виде материнского (семейного) капитала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до 3 числа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нформации о выплате единовременного пособия на школьников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 года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, личных дел получателей мер социальной поддержки для предоставления в департамент для внутреннего контроля и проверки правильности назначения и выплаты мер социальной поддержки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исем и графика департамента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тчета по предоставлению государственных услуг по назначению и выплате, в части касающей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, консультации по вопросу получения и использования областного материнского (семейного) капитала, формирование личных дел по данному направлению деятельности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щении граждан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а на областной материнский (семейный) капитал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национальному проекту «Демография»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становлений, приказов, нормативных документов, проведение технических учеб специалистов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ка сведений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умерших гражда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рожденных детях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кадно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спространение памяток для получателей мер социальной поддержки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тчета о денежных средствах, израсходованных на ГСП в связи с газификацией в рамках догазификации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 количестве заявлений, поданных на ЕДВ взамен предоставления земельного участка в собственность бесплатно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 количестве получателей и суммах, выплаченных по ГСП, ТЖС и зубопротезированию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 совершаемых правонарушениях в отношении несовершеннолетних детей и причиненного ущерба инфраструктуре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>.Назначение и выплата субсидий на ЖКУ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письменных обращений в установленные сроки, подготовка ответов на обращения граждан 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ем граждан, консультации по вопросам предоставл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гражданам на оплату жилого помещения и коммунальных услуг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ов по использованию средств по выплате гражданам субсидий на оплату жилого помещения и коммунальны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согласно графика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, личных дел получателей мер социальной поддержки для предоставления в департамент для внутреннего контроля и проверки правильности назначения и выплаты мер социальной поддержки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а и писем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мобильных групп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отдельного графика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ов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жемесячны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массовых запросах в ГИС ЖК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заявках в службу поддержки ГИС ЖК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кассовых расходах по предоставлению субсид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работе мобильных групп по доведению до населения информации об условиях получения субсидии на оплату жк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численности получателей субсидии на оплату ж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ы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тистическая отчетность по форме 22-ЖКХ (субсиди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 о предоставлении государственных усл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ГУ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числа ежемесячн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8 числа ежемесячн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числа ежемесячн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8 числа ежемесячн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6 день после отчетного период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 числа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/д получателей субсидий, внесение информации в базу данных АСП для расчета (перерасчета) размера субсидии, принятие решений о назначении (об отказе) субсидии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явления получателя субсидии перерасчет размера субсидии при изменении величины прожиточного минимума, региональных стандартов стоимости ЖКУ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инятии нормативных актов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получателям субсидии на оплату ЖКУ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ветов на межведомственные и внутриведомственные запросы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запросов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ка сведений об умерших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спространение памяток для получателей мер социальной поддержки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  <w:r>
              <w:rPr>
                <w:b/>
                <w:sz w:val="20"/>
                <w:szCs w:val="20"/>
              </w:rPr>
              <w:t>. Сектор экономики и бухгалтерского учета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ов по использованию средств, выделенных на реализацию региональных и федеральных закон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выплате ЕДК на оплату жилого помещения и коммунальных услуг льготным категориям гражда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выплате гражданам субсидий на оплату жилого помещения и коммунальных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выплате социального пособия на погребение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утверждение бюджетной сметы расходов и расчетов к ним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2024-январь2025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бюджетной росписи и лимитов бюджетных обязательств в программном комплексе «СМАРТ-Бюджет»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ассового плана по месяцам в программном комплексе «СМАРТ-Бюджет»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2024- январь 2025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 уточненных данных в бюджетную смету с приложениями всех расчетов, смет, договоров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аявок на кассовый расход. Ведение и исполнение сметы расходов учреждения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 бюджетных обязательств и кассового  плана по расходам областного бюджета с детализацией по месяцам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исла каждого месяца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н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тистической отчетности по форме  ЗП-со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средней численности по форме П-4 в КС- хранилищ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хгалтерской отчетности, выгрузка в 1С «Свод-Смар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форме ЗП-соц «Сведения о численности и оплате труда работников сферы социального обслуживания по категориям работник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предоставлению мер социальной поддержки по оплате ЖКУ отдельным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атегориям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выплате разовой материальной помощи к отпус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иторинг соотношения заработной платы руководителя и работник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хгалтерской отчетности (баланс)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5 числа месяца, следующего за отчетны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числа месяца, след.за отчетным  месяц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числа месяца, след. за отчетным перио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числа месяца, следующего за отчетным кварта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числа месяца, следующего за отчетным перио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числа месяца, следующего за отчетным перио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числа месяца, следующего за отчетным перио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установленные графиком департамента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четности в КС-хранилище                                                                                                   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до 3 числа месяца, следующего за отчетным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в Социальный Фон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установленные законодательством РФ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направление в департамент информационного письма о предоставлении дополнительной финансовой помощи из бюджета в виде увеличения лимитов бюджетных обязательств для сбалансированности сметы расходов учреждения и недопущения кредиторской задолженности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онтрактов, договоров на официальном сайте zakupki.gov.ru, 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б учреждении на сайте bus.gov.ru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заработной платы и отчислений на заработную плату в програмном комплексе 1С: Зарплата и кадры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особий по временной нетрудоспособности, командировочных расходов, отпусков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путевых листов автомоби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ктов по потреблению электроэнергии, природного газа, водопотреблению, водоотведению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постановлений, приказов, нормативных документов 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латежных документов по расходам учреждений в Смарт-бюджете (ст.221,223,224,225,226), формирование выписок из лицевого счета получателей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вка бухгалтерских документов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оложения об учетной политике отдела 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декабрь текущего года — январь следующего года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одовой бухгалтерской отчетности (баланс) в программном комплексе «Свод-WEB»; выгрузка в 1С «Свод отчетов», предоставление отчетности в департамент семьи, социальной и демографической политики Брянской области, ИФНС России,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становленные сроки 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ведение бухгалтерского учёта в программе  «1С: Бухгалтерия государственного учреждения 8.3.» (Журналы - операций  1 - 8; главная книга, учёт основных средств, материальных запасов, санкционирование расходов, учёт ассигнований,  лимитов и т.д.))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латёжных поручений, работа в программном комплексе «Смарт-Бюджет»;СУФД; и т.д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ктов сверок с организациями; расчёты с Управлением Федеральной почтовой связи Брянской области АО "Почта России"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информации на письма департамента 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, установленные графиком департамента семьи, социальной и демографической политики Брянской области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сдача налоговой и статистической отчётности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ежеквартально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и основных средств, материальных ценностей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на  01 декабря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сдача обновленных карт учёта государственного имуще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,  сроки, установленные графиком  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тодических и нормативных   документов, инструкций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выданных доверенностей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необходимости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ru-RU" w:eastAsia="zh-CN" w:bidi="ar-SA"/>
        </w:rPr>
        <w:t>Исп. Власенко Л.В.</w:t>
      </w:r>
    </w:p>
    <w:sectPr>
      <w:type w:val="nextPage"/>
      <w:pgSz w:orient="landscape" w:w="16838" w:h="11906"/>
      <w:pgMar w:left="930" w:right="850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Courier New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"/>
    <w:basedOn w:val="Normal"/>
    <w:qFormat/>
    <w:pPr/>
    <w:rPr>
      <w:rFonts w:ascii="Courier New" w:hAnsi="Courier New" w:cs="Times New Roman"/>
      <w:bCs w:val="false"/>
      <w:sz w:val="20"/>
      <w:szCs w:val="20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7529" w:leader="none"/>
        <w:tab w:val="right" w:pos="1505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1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04:00Z</dcterms:created>
  <dc:creator>User</dc:creator>
  <dc:description/>
  <dc:language>en-US</dc:language>
  <cp:lastModifiedBy/>
  <cp:lastPrinted>2024-01-31T14:36:00Z</cp:lastPrinted>
  <dcterms:modified xsi:type="dcterms:W3CDTF">2024-02-01T08:02:26Z</dcterms:modified>
  <cp:revision>19</cp:revision>
  <dc:subject/>
  <dc:title>#36O*s4CMO</dc:title>
</cp:coreProperties>
</file>