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4860" w:right="0" w:hanging="0"/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Т.В. Ковалева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января 2025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государственного казенного учреждения Брянской области «Отдел социальной защиты населения Унечского района» на 2025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51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509"/>
        <w:gridCol w:w="3764"/>
        <w:gridCol w:w="38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омиссии по вопросам семь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администраци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рафика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размещение информационных материалов на сайте </w:t>
            </w: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учреждения, вконтакте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Осуществление контроля за работой по обеспечению безопасности дорожного движения. Подготовка приказов, распоряжений и</w:t>
            </w:r>
            <w:r>
              <w:rPr>
                <w:sz w:val="20"/>
                <w:szCs w:val="20"/>
              </w:rPr>
              <w:t xml:space="preserve">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6 год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выдачи печатей и штамп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  и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ДО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выгрузка по 243-П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го пособия родителям и вдовам (вдовцам)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ых государственных унитар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ибших (умерших) при исполнении обязанностей военной службы (служебных обязанностей), должност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й денежной выплаты отдельным категориям военнослужащих, сотрудников федеральных государственных органов, лиц, поступивших в добровольные формирования, в случаях получения ими увечья (ранения, травмы, контузии), а также работников специального государственного унитарного предприятия в случае причинения вреда их здоров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й денежной выплате членам семей погибших (умерших) военнослужащих, сотрудников, добровольцев, работников специализированного государственного унитарного предприятия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единовременной денежной выплаты взамен предоставления им земельного участка в собственность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й денежной компенсации на приобретение бытового сжиженного газ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54 дней беременност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 пользующихся бесплатным проездом на внутригородском транспорт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5 числ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учету и удержанию ЕДВ региональным льготополучателям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исполнению  на межведомственные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плат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, компенсаций  и социальной помощ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втор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к началу учебного года на обучающихся образовательных организаций из многодетеной семьи для приобретения одежды для посещения учебных занятий, а также спортивной фор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детям в возрасте до 18 лет, страдающим фенилкетонур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 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азначение и выплата единовременной денежной выплаты взамен предоставления земельного участка в собственность бесплатн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редоставления мер социальной поддержки гражданам, находящимся в трудной жизненной ситуац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оказание государственной социальной помощи малоимущим семьям, малоимущим одиноко проживающим гражданам в Брянской обла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предоставление мер социальной поддержки по возмещению расходов на изготовление и ремонт зубных протезов (кроме изделий из драгметаллов и металлокерамики) отдельным категориям граждан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субсидии льготным категориям граждан на покупку и установку газоиспользующего оборудования, проведения работ при социальной газификации (догазификации)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субсидии отдельным категориям граждан на покупку и установку газоиспользующего оборудования и проведение работ внутри границ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за счет средств областного бюджета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государственной социальной помощи на основании социального контракта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 мер социальной поддержк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 мер социальной поддержк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втор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к началу учебного года на обучкающихся образовательных организаций из многодетной семьи для приобретения одежды для посещения учебных занятий, а также спортивной 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 в случае рождения 3-го и последующих детей до трех лет и др. пособий на дете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семей и детей, получающих ЕДВ при рождении третьего и последующ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а на областной материнский (семейный) капита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национальному проекту «Демография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а о денежных средствах, израсходованных на ГСП в связи с газификацией в рамках догазификации (седениях о договорах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количестве заявлений, поданных на ЕДВ взамен предоставления земельного участка в собственность бесплатно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количестве получателей и суммах, выплаченных по ГСП, ТЖС и зубопротезированию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и о совершаемых правонарушениях в отношении несовершеннолетних детей и причиненного ущерба инфраструктур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СП гражданам, освободившимся из мест лишения свобод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ассовых запросах в ГИС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аявках в службу поддержки ГИС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Г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знанию граждан, нуждающихся в долговременном уходе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угие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5-январь202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- декабрь 2025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 в КС-хранили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 в КС- хранилище в федеральную службу стат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, выгрузка в 1С «Свод-Сма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разовой материальной помощи к отпу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, след.за отчетным  месяц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                                                                                                  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в Социальный Фон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 РФ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 в програмном комплексе 1С: Зарплата и кадр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,227,310,346), формирование выписок из лицевого счета получател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 — январь следующего год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, ИФНС России,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3.» (Журналы - операций  1 - 8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АО "Почта России"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на письма департамент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 сроки, установленные графиком 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  <w:t>Исп. Власенко Л.В.</w:t>
      </w:r>
    </w:p>
    <w:sectPr>
      <w:type w:val="nextPage"/>
      <w:pgSz w:orient="landscape" w:w="16838" w:h="11906"/>
      <w:pgMar w:left="930" w:right="85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7529" w:leader="none"/>
        <w:tab w:val="right" w:pos="1505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4:00Z</dcterms:created>
  <dc:creator>User</dc:creator>
  <dc:description/>
  <dc:language>en-US</dc:language>
  <cp:lastModifiedBy/>
  <cp:lastPrinted>2025-01-20T12:06:00Z</cp:lastPrinted>
  <dcterms:modified xsi:type="dcterms:W3CDTF">2025-01-20T11:55:10Z</dcterms:modified>
  <cp:revision>22</cp:revision>
  <dc:subject/>
  <dc:title>#36O*s4CMO</dc:title>
</cp:coreProperties>
</file>