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/>
      </w:pPr>
      <w:r>
        <w:rPr/>
        <w:t xml:space="preserve">Приложение 1 к приказу </w:t>
      </w:r>
    </w:p>
    <w:p>
      <w:pPr>
        <w:pStyle w:val="Normal"/>
        <w:ind w:left="567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635" cy="635"/>
                <wp:effectExtent l="5715" t="5715" r="3810" b="381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2" coordsize="1,1" path="m0,0l0,0e" stroked="t" o:allowincell="f" style="position:absolute;margin-left:236.7pt;margin-top:3.4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ГКУ "ОСЗН Унечского района"</w:t>
        <w:br/>
        <w:t>от</w:t>
      </w:r>
      <w:bookmarkStart w:id="0" w:name="RegDate"/>
      <w:bookmarkEnd w:id="0"/>
      <w:r>
        <w:rPr/>
        <w:t xml:space="preserve"> 26.01.2024  №  1-ОД</w:t>
      </w:r>
    </w:p>
    <w:p>
      <w:pPr>
        <w:pStyle w:val="Normal"/>
        <w:ind w:left="6662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0" w:right="30" w:hanging="0"/>
        <w:jc w:val="center"/>
        <w:rPr>
          <w:rFonts w:ascii="Times New Roman" w:hAnsi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40F0B"/>
          <w:sz w:val="28"/>
          <w:szCs w:val="28"/>
          <w:lang w:eastAsia="ru-RU"/>
        </w:rPr>
        <w:t>ПОЛИТИКА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40F0B"/>
          <w:sz w:val="28"/>
          <w:szCs w:val="28"/>
          <w:lang w:eastAsia="ru-RU"/>
        </w:rPr>
        <w:t>ГКУ «ОСЗН Унечского района» в отношении обработки персональных данных граждан на Интернет-сайте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1. Настоящий документ определяет политику</w:t>
      </w:r>
      <w:r>
        <w:rPr>
          <w:rFonts w:cs="Times New Roman" w:ascii="Times New Roman" w:hAnsi="Times New Roman"/>
          <w:b/>
          <w:color w:val="140F0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40F0B"/>
          <w:sz w:val="28"/>
          <w:szCs w:val="28"/>
          <w:lang w:eastAsia="ru-RU"/>
        </w:rPr>
        <w:t>ГКУ «ОСЗН Унечского района» (далее – Учреждение) в отношении обработки персона</w:t>
      </w: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льных данных граждан в интернет-приемной Учреждения (далее – политика) в соответствии с требованиями статьи 18.1 Федерального закона от 27 июля 2006 года № 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 xml:space="preserve">1.2. Правовую основу обработки персональных данных составляют: 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 xml:space="preserve">-  Конституция Российской Федерации; 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 xml:space="preserve">- федеральные законы: от 2 мая 2006 года № 59-ФЗ «О порядке рассмотрения обращений граждан Российской Федерации», от 27 июля 2006 года № 152-ФЗ «О персональных данных», от 27 июля 2006 года № 149-ФЗ «Об информации, информационных технологиях и о защите информации», от 27 мая 2003 года № 58-ФЗ «О системе государственной службы Российской Федерации», от 27 июля 2004 года № 79-ФЗ «О государственной гражданской службе Российской Федерации»; 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- постановления Правительства Российской Федерации: от 1 ноября 2012 года № 1119 «Об утверждении требований к защите персональных данных при их обработке в информационных системах персональных данных»,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- приказ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3. Официальный сайт Учреждения – сайт в сети «Интернет», расположенный по адресу: https://oszn27.uszn032.ru/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4. Интернет-приемная – информационная подсистема официального сайта, предназначенная для получения обращений граждан в форме электронного документа посредством сети «Интернет»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5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6. Заявитель – гражданин Российской Федерации, иностранный гражданин или лицо без гражданства, направивший обращение в интернет-приемную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7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8.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9. Конфиденциальность персональных данных – обязанность сотрудников Учреждения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2. Цел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2.1. Персональные данные физических лиц подлежат обработке в связи с исполнением полномочий Учреждения по рассмотрению обращений граждан, поступающих из сети «Интернет» в форме электронного документа, адресованного непосредственно Учреждению или его руководству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2.2. Использование персональных данных граждан в целях, отличных от указанных в пункте 2.1, не допускается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3. Принципы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1. Обработка персональных данных осуществляется на законной и справедливой основе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2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3.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4. Обработке подлежат только персональные данные, которые отвечают целям их обработки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5. 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6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Учреждение принимает либо обеспечивает принятие необходимых мер по удалению, уточнению неполных или неточ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7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4. Состав и субъекты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4.1. Субъектом персональных данных, обрабатываемых в интернет-приемной, является заявитель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4.2. В рамках рассмотрения обращений граждан подлежат обработке следующие персональные данные заявителей: фамилия, имя, отчество (последнее при наличии), почтовый адрес, адрес электронной почты, указанный в обращении контактный телефон, иные персональные данные, указанные заявителем в обращении (жалобе)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5. Обработка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5.1. Обращения, поступившие в интернет-приемную, извлекаются из информационной системы и фиксируются на материальном носителе в течение 3 дней. Дальнейшая обработка этих обращений происходит аналогично обработке обращений, поступивших на материальных носителя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5.2. Передача (распространение, предоставление, доступ) и использование персональных данных заявителей (субъектов персональных данных) осуществляется лишь в случаях и порядке, предусмотр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6. Сроки обработки и хранения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Персональные данные граждан, обратившихся в Учреждение, хранятся в течение 5 лет. По истечении этого срока производится уничтожение персональных да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7. Конфиденциальность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7.1. Информация, относящаяся к персональным данным, является конфиденциальной и охраняется законом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7.2. Учреждение принимает правовые, организационные и технические меры для защиты персональных данных заявителя от неправомерного или случайного доступа, уничтожения, изменения, блокирования, копирования, предоставления, распространения и иных неправомерных действий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7.3. В должностные регламенты сотрудников, допущенных к обработке персональных данных,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Требования к защит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, действий, в том числ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в информационных система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необходимые условия для работы с персональными данны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ила доступа к персональным данным, обрабатываемым в информационных системах персональных данных, а также обеспечивает регистрацию и учёт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240" w:before="0" w:after="0"/>
        <w:ind w:left="0" w:right="30" w:hanging="0"/>
        <w:jc w:val="both"/>
        <w:rPr>
          <w:rFonts w:ascii="Times New Roman" w:hAnsi="Times New Roman" w:cs="Times New Roman"/>
          <w:color w:val="140F0B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40F0B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1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right="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  <w:szCs w:val="24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4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Style17">
    <w:name w:val="Абзац названия документа"/>
    <w:basedOn w:val="Normal"/>
    <w:qFormat/>
    <w:pPr>
      <w:spacing w:lineRule="auto" w:line="276"/>
    </w:pPr>
    <w:rPr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spacing w:lineRule="auto" w:line="276" w:before="360" w:after="0"/>
      <w:ind w:left="709" w:right="709" w:hanging="0"/>
      <w:jc w:val="center"/>
    </w:pPr>
    <w:rPr>
      <w:b/>
      <w:bCs/>
      <w:caps/>
      <w:szCs w:val="28"/>
    </w:rPr>
  </w:style>
  <w:style w:type="paragraph" w:styleId="22">
    <w:name w:val="Большой список уровень 2"/>
    <w:basedOn w:val="Normal"/>
    <w:qFormat/>
    <w:pPr>
      <w:spacing w:lineRule="auto" w:line="276"/>
      <w:jc w:val="both"/>
    </w:pPr>
    <w:rPr>
      <w:szCs w:val="28"/>
      <w:lang w:eastAsia="en-US"/>
    </w:rPr>
  </w:style>
  <w:style w:type="paragraph" w:styleId="Style18">
    <w:name w:val="Отступ абзаца"/>
    <w:basedOn w:val="Normal"/>
    <w:qFormat/>
    <w:pPr>
      <w:spacing w:lineRule="auto" w:line="276"/>
      <w:ind w:left="0" w:right="0" w:firstLine="708"/>
      <w:jc w:val="both"/>
    </w:pPr>
    <w:rPr>
      <w:szCs w:val="20"/>
    </w:rPr>
  </w:style>
  <w:style w:type="paragraph" w:styleId="Style19">
    <w:name w:val="Большой список маркированный"/>
    <w:basedOn w:val="Normal"/>
    <w:qFormat/>
    <w:pPr>
      <w:spacing w:lineRule="auto" w:line="276"/>
      <w:jc w:val="both"/>
    </w:pPr>
    <w:rPr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4:00Z</dcterms:created>
  <dc:creator>А. Л. Фомин</dc:creator>
  <dc:description/>
  <dc:language>en-US</dc:language>
  <cp:lastModifiedBy/>
  <cp:lastPrinted>2024-01-29T09:31:00Z</cp:lastPrinted>
  <dcterms:modified xsi:type="dcterms:W3CDTF">2024-01-29T06:40:10Z</dcterms:modified>
  <cp:revision>50</cp:revision>
  <dc:subject/>
  <dc:title>                                                                                                                              </dc:title>
</cp:coreProperties>
</file>