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Унеч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Унеча                                                                                   </w:t>
        <w:tab/>
        <w:tab/>
        <w:tab/>
        <w:t xml:space="preserve">05.08.2025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Унечского района»  за  1 полугодие  2025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члена  комиссии , которая подвела итоги  мероприятий по вопросам профилактики и противодействия  коррупции в учреждении  за 1 полугодие 2025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сти в августе 2025г беседу с работниками по антикоррупционному просвещению. 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5-08-04T14:47:00Z</cp:lastPrinted>
  <dcterms:modified xsi:type="dcterms:W3CDTF">2025-08-04T12:58:47Z</dcterms:modified>
  <cp:revision>17</cp:revision>
  <dc:subject/>
  <dc:title>Протокол № 1</dc:title>
</cp:coreProperties>
</file>