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Выписка из протокол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Унеч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Унеча                                                                                   </w:t>
        <w:tab/>
        <w:tab/>
        <w:tab/>
        <w:t xml:space="preserve">17.01.2022 г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Унечского района»  за  2 полугодие  2021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редседателя комиссии, которая подвела итоги  мероприятий по вопросам профилактики и противодействия  коррупции в учреждении  за 2 полугодие 2021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окнах МФЦ, которые обслуживаются сотрудниками учреждения,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начальника учреждения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в январе 2022г беседу с работниками по противодействию коррупции.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22-01-31T15:09:00Z</cp:lastPrinted>
  <dcterms:modified xsi:type="dcterms:W3CDTF">2022-01-31T12:11:45Z</dcterms:modified>
  <cp:revision>10</cp:revision>
  <dc:subject/>
  <dc:title>Протокол № 1</dc:title>
</cp:coreProperties>
</file>