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писка из протокола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противодействию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КУ «ОСЗН Унеч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Унеча                                                                                   </w:t>
        <w:tab/>
        <w:tab/>
        <w:tab/>
        <w:t xml:space="preserve">09.01.2023 г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Повестка дня: </w:t>
      </w:r>
    </w:p>
    <w:p>
      <w:pPr>
        <w:pStyle w:val="Normal"/>
        <w:numPr>
          <w:ilvl w:val="0"/>
          <w:numId w:val="1"/>
        </w:numPr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О подведении итогов мероприятий по вопросам профилактики и противодействия  коррупции в государственном казенном учреждении Брянской области  «Отдел социальной защиты населения Унечского района»  за  2 полугодие  2022 год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лушали</w:t>
      </w:r>
      <w:r>
        <w:rPr>
          <w:sz w:val="26"/>
          <w:szCs w:val="26"/>
        </w:rPr>
        <w:t xml:space="preserve">: 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ление председателя комиссии, которая подвела итоги  мероприятий по вопросам профилактики и противодействия  коррупции в учреждении  за 2 полугодие 2022 года, а именно:</w:t>
      </w:r>
    </w:p>
    <w:p>
      <w:pPr>
        <w:pStyle w:val="Normal"/>
        <w:shd w:fill="FFFFFF" w:val="clear"/>
        <w:ind w:left="0" w:right="62" w:firstLine="720"/>
        <w:jc w:val="both"/>
        <w:rPr/>
      </w:pPr>
      <w:r>
        <w:rPr>
          <w:sz w:val="26"/>
          <w:szCs w:val="26"/>
        </w:rPr>
        <w:t xml:space="preserve">- за прошедший период в комиссию не поступали сообщения </w:t>
      </w:r>
      <w:r>
        <w:rPr>
          <w:color w:val="000000"/>
          <w:sz w:val="26"/>
          <w:szCs w:val="26"/>
        </w:rPr>
        <w:t>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или иными лицами, о возникновении у работников конфликта интересов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контроль за  наличием в учреждении,  окнах МФЦ, которые обслуживаются сотрудниками учреждения, антикоррупционых плакатов, памяток, в т.ч.  памяток с номерами  телефонов доверия  и горячих линий  вышестоящих учреждений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ешили: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ценить  результаты работы по противодействию коррупции  как удовлетворительно  и проинформировать о результатах  начальника учреждения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вести в январе 2023г беседу с работниками по антикоррупционному просвещению. </w:t>
      </w:r>
    </w:p>
    <w:p>
      <w:pPr>
        <w:pStyle w:val="Normal"/>
        <w:shd w:fill="FFFFFF" w:val="clear"/>
        <w:ind w:left="0" w:right="62" w:firstLine="72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анное предложение принято единогласно. 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>
        <w:sz w:val="26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Стиль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rFonts w:ascii="Tunga" w:hAnsi="Tunga" w:cs="Tunga"/>
      <w:b/>
      <w:i/>
      <w:color w:val="3366FF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5</dc:creator>
  <dc:description/>
  <dc:language>en-US</dc:language>
  <cp:lastModifiedBy/>
  <cp:lastPrinted>2023-01-27T15:13:00Z</cp:lastPrinted>
  <dcterms:modified xsi:type="dcterms:W3CDTF">2023-01-27T12:15:26Z</dcterms:modified>
  <cp:revision>12</cp:revision>
  <dc:subject/>
  <dc:title>Протокол № 1</dc:title>
</cp:coreProperties>
</file>