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09.01.2025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2 полугодие  2024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2 полугодие 2024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сти в январе 2025г беседу с работниками по антикоррупционному просвещению. 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5-02-05T12:03:00Z</cp:lastPrinted>
  <dcterms:modified xsi:type="dcterms:W3CDTF">2025-02-05T09:05:13Z</dcterms:modified>
  <cp:revision>13</cp:revision>
  <dc:subject/>
  <dc:title>Протокол № 1</dc:title>
</cp:coreProperties>
</file>